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3969"/>
        <w:gridCol w:w="1135"/>
      </w:tblGrid>
      <w:tr>
        <w:trPr>
          <w:trHeight w:val="102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</w:rPr>
              <w:t>第七屆臺中市身心障礙者生涯轉銜服務小組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</w:rPr>
              <w:t>委員名冊</w:t>
            </w:r>
          </w:p>
        </w:tc>
      </w:tr>
      <w:tr>
        <w:trPr>
          <w:trHeight w:val="102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外聘委員任期：</w:t>
            </w:r>
            <w:r>
              <w:rPr>
                <w:rFonts w:eastAsia="標楷體;DF Kai Shu" w:cs="標楷體;DF Kai Shu" w:ascii="標楷體;DF Kai Shu" w:hAnsi="標楷體;DF Kai Shu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府內派兼委員任期：任期隨機關本職進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性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現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備註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王育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臺中市政府副市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指派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副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廖靜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臺中市政府社會局局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派兼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陳坤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臺中市政府社會局副局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派兼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郭明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臺中市政府教育局主任秘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派兼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陳小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臺中市政府勞工局專門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派兼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陳淑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臺中市政府衛生局主任秘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派兼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許素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靜宜大學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社會工作與兒童少年福利學系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外聘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姚奮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國立臺南護理專科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學校老人服務事業科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助理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外聘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王敏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國立彰化師範大學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復健諮商研究所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外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6:00Z</dcterms:created>
  <dc:creator>黃郁漩</dc:creator>
  <dc:description/>
  <cp:keywords/>
  <dc:language>en-US</dc:language>
  <cp:lastModifiedBy>黃郁漩</cp:lastModifiedBy>
  <cp:lastPrinted>2023-05-10T09:06:00Z</cp:lastPrinted>
  <dcterms:modified xsi:type="dcterms:W3CDTF">2023-06-06T07:05:00Z</dcterms:modified>
  <cp:revision>4</cp:revision>
  <dc:subject/>
  <dc:title/>
</cp:coreProperties>
</file>