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個案是否知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責社工已詳盡告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家事商談之訊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1525</wp:posOffset>
                </wp:positionH>
                <wp:positionV relativeFrom="paragraph">
                  <wp:posOffset>-8255</wp:posOffset>
                </wp:positionV>
                <wp:extent cx="8286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.12.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2pt;mso-wrap-distance-left:9.05pt;mso-wrap-distance-right:9.05pt;mso-wrap-distance-top:0pt;mso-wrap-distance-bottom:0pt;margin-top:-0.65pt;mso-position-vertical-relative:text;margin-left:4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9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2.1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1.12.05</w:t>
                      </w:r>
                      <w:r>
                        <w:rPr>
                          <w:sz w:val="16"/>
                          <w:szCs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社會局社區式家事商談轉介單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家事商談」是一個幫助高衝突的雙方平心靜氣坐下來討論，針對離婚安排或離婚後子女的照顧安排尋求共識、解決衝突的合作過程。在商談過程中，借助離婚協議商談專業工作者，以中立第三者角色，協助分居或離異雙方，尋求雙方接受的衝突解決方案。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23"/>
        <w:gridCol w:w="565"/>
        <w:gridCol w:w="1136"/>
        <w:gridCol w:w="142"/>
        <w:gridCol w:w="1575"/>
        <w:gridCol w:w="757"/>
        <w:gridCol w:w="1085"/>
        <w:gridCol w:w="1756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婚姻離合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告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監護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扶養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成年子女會面交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離婚適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親職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原因簡述：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姓名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言 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 □台語 □客家語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非原住民</w:t>
            </w:r>
          </w:p>
        </w:tc>
        <w:tc>
          <w:tcPr>
            <w:tcW w:w="6451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     □身心障礙     □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籍；是否需通譯服務□是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6451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人姓名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 □台語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非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6451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     □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籍；是否需通譯服務□是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6451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者關係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偶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狀況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離 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離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0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狀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居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居      □分房     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未成年子女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權歸屬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住對象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  日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□母 □共同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□母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  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□母 □共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□母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  日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□母 □共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□母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</w:p>
        </w:tc>
      </w:tr>
      <w:tr>
        <w:trPr>
          <w:trHeight w:val="400" w:hRule="atLeast"/>
        </w:trPr>
        <w:tc>
          <w:tcPr>
            <w:tcW w:w="1024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簡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時，請先參閱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事項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33" w:hRule="atLeast"/>
        </w:trPr>
        <w:tc>
          <w:tcPr>
            <w:tcW w:w="1024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84" w:hRule="atLeast"/>
        </w:trPr>
        <w:tc>
          <w:tcPr>
            <w:tcW w:w="1024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024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家系圖：</w:t>
            </w:r>
          </w:p>
        </w:tc>
      </w:tr>
      <w:tr>
        <w:trPr>
          <w:trHeight w:val="5252" w:hRule="atLeast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2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如個案有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之情事者，煩請於家庭狀況簡述欄位中詳細填載。</w:t>
            </w:r>
          </w:p>
          <w:p>
            <w:pPr>
              <w:pStyle w:val="Normal"/>
              <w:ind w:firstLine="15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如有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7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情事之個案，則不受理轉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轉介商談服務之個案，須注意是否有以下情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兒虐事實／有家庭暴力的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方受到另一方的恐嚇威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精神疾病史或正接受精神治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損傷影響到個人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物質濫用情形而影響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談服務被不正當濫用，例如被做為拖延離婚的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拒絕提供商談所需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社工：             督導核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日期：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中心及聯繫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注意：請中心欲轉介個案接受家事商談之社工，將本轉介單逐級核章至高師，並交換回行政組，備註【加會科內承辦】。</w:t>
            </w:r>
          </w:p>
        </w:tc>
      </w:tr>
    </w:tbl>
    <w:p>
      <w:pPr>
        <w:sectPr>
          <w:type w:val="nextPage"/>
          <w:pgSz w:w="11906" w:h="16838"/>
          <w:pgMar w:left="720" w:right="889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"/>
        <w:gridCol w:w="3518"/>
        <w:gridCol w:w="3578"/>
      </w:tblGrid>
      <w:tr>
        <w:trPr/>
        <w:tc>
          <w:tcPr>
            <w:tcW w:w="10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開案服務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理單位將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日曆天內回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不符合原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_________________                      </w:t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單位：</w:t>
            </w:r>
          </w:p>
        </w:tc>
        <w:tc>
          <w:tcPr>
            <w:tcW w:w="35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357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日期：   年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FFE599" w:val="clear"/>
        </w:rPr>
      </w:pPr>
      <w:r>
        <w:rPr>
          <w:rFonts w:eastAsia="標楷體" w:cs="標楷體" w:ascii="標楷體" w:hAnsi="標楷體"/>
          <w:sz w:val="26"/>
          <w:szCs w:val="26"/>
          <w:shd w:fill="FFE599" w:val="clear"/>
        </w:rPr>
      </w:r>
    </w:p>
    <w:sectPr>
      <w:type w:val="nextPage"/>
      <w:pgSz w:w="11906" w:h="16838"/>
      <w:pgMar w:left="720" w:right="88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2:00Z</dcterms:created>
  <dc:creator>黃思瑜</dc:creator>
  <dc:description/>
  <cp:keywords/>
  <dc:language>en-US</dc:language>
  <cp:lastModifiedBy>李育昇</cp:lastModifiedBy>
  <cp:lastPrinted>2022-12-16T16:29:00Z</cp:lastPrinted>
  <dcterms:modified xsi:type="dcterms:W3CDTF">2022-12-16T09:08:00Z</dcterms:modified>
  <cp:revision>6</cp:revision>
  <dc:subject/>
  <dc:title/>
</cp:coreProperties>
</file>