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</w:t>
      </w:r>
      <w:r>
        <w:rPr>
          <w:rFonts w:ascii="標楷體" w:hAnsi="標楷體" w:cs="標楷體" w:eastAsia="標楷體"/>
          <w:b/>
          <w:sz w:val="30"/>
          <w:szCs w:val="30"/>
        </w:rPr>
        <w:t>市、縣（市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</w:t>
      </w:r>
      <w:r>
        <w:rPr>
          <w:rFonts w:ascii="標楷體" w:hAnsi="標楷體" w:cs="標楷體" w:eastAsia="標楷體"/>
          <w:b/>
          <w:sz w:val="30"/>
          <w:szCs w:val="30"/>
        </w:rPr>
        <w:t>鄉（鎮、市、區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</w:t>
      </w:r>
      <w:r>
        <w:rPr>
          <w:rFonts w:ascii="標楷體" w:hAnsi="標楷體" w:cs="標楷體" w:eastAsia="標楷體"/>
          <w:b/>
          <w:sz w:val="30"/>
          <w:szCs w:val="30"/>
        </w:rPr>
        <w:t>社區幹部最近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參加社區發展工作相關研習調查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研 習 課 程 代 號（請參考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碼填列）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本社區幹部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參加社區發展工作相關研習情形填列；每列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本表格若不敷使用，請自行印製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參考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參加社區發展工作相關研習代碼」填列，因</w:t>
      </w:r>
      <w:r>
        <w:rPr>
          <w:rFonts w:eastAsia="標楷體" w:cs="標楷體" w:ascii="標楷體" w:hAnsi="標楷體"/>
          <w:sz w:val="28"/>
          <w:szCs w:val="28"/>
        </w:rPr>
        <w:t>C.D.E</w:t>
      </w:r>
      <w:r>
        <w:rPr>
          <w:rFonts w:ascii="標楷體" w:hAnsi="標楷體" w:cs="標楷體" w:eastAsia="標楷體"/>
          <w:sz w:val="28"/>
          <w:szCs w:val="28"/>
        </w:rPr>
        <w:t>類無法列舉，請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+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敘明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範例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8280"/>
      </w:tblGrid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友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,C 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市社區發展研習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市社會福利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大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,B-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加社區發展工作相關研習代碼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900"/>
        <w:gridCol w:w="6346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 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辦 單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訓 練 之 名 稱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辦理之研習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區發展業務行政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區發展業務行政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發展業務行政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幹部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政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輔導辦理之研習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踐 大 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人員研習班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踐 大 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發展工作實務工作坊訓練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踐 大 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發展工作實務工作坊訓練</w:t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（市）政府辦理之研習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敘明研習訓練名稱【（年度）＋（名稱）】</w:t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（市）政府輔導團體辦理之研習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學校、團體辦理之研習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9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　　　   </w:t>
      </w:r>
    </w:p>
    <w:sectPr>
      <w:type w:val="nextPage"/>
      <w:pgSz w:orient="landscape" w:w="16838" w:h="11906"/>
      <w:pgMar w:left="851" w:right="851" w:gutter="0" w:header="0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52:00Z</dcterms:created>
  <dc:creator>臺北市政府社會局</dc:creator>
  <dc:description/>
  <cp:keywords>社區發展服務 申請內政部補助 100年內政部補助申請辦法及表件</cp:keywords>
  <dc:language>en-US</dc:language>
  <cp:lastModifiedBy>denmarksky</cp:lastModifiedBy>
  <cp:lastPrinted>2009-01-06T09:50:00Z</cp:lastPrinted>
  <dcterms:modified xsi:type="dcterms:W3CDTF">2013-09-02T05:44:00Z</dcterms:modified>
  <cp:revision>21</cp:revision>
  <dc:subject>100年內政部補助申請辦法及表件</dc:subject>
  <dc:title>社區最近3年參加研習調查表</dc:title>
</cp:coreProperties>
</file>