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</w:rPr>
        <w:t>臺中市政府社會局陳述意見通知</w:t>
      </w:r>
      <w:r>
        <w:rPr/>
        <w:t>書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729"/>
        <w:gridCol w:w="2784"/>
        <w:gridCol w:w="1729"/>
        <w:gridCol w:w="2807"/>
      </w:tblGrid>
      <w:tr>
        <w:trPr>
          <w:trHeight w:val="6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對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簽名蓋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案由</w:t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維護臺端權益，請儘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依規至區公所辦理永久效期身心障礙手冊（以下簡稱永久手冊）換發新制身心障礙證明作業，倘未依限換證，本局將依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逕予註銷原持永久手冊，如有下列情事，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檢附陳述意見書及相關佐證資料，向本局提出說明，逾期則依行政程序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視為放棄陳述機會，請查照。</w:t>
            </w:r>
          </w:p>
        </w:tc>
      </w:tr>
      <w:tr>
        <w:trPr>
          <w:trHeight w:val="633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因事實上之意見</w:t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收到換證通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人不在戶籍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理解公文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滯留國外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法規</w:t>
            </w:r>
          </w:p>
        </w:tc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  年  月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為確保臺端權益，請註明日期且簽名蓋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6:00Z</dcterms:created>
  <dc:creator>lelia</dc:creator>
  <dc:description/>
  <cp:keywords/>
  <dc:language>en-US</dc:language>
  <cp:lastModifiedBy>楊佳勳</cp:lastModifiedBy>
  <cp:lastPrinted>2019-06-27T17:16:00Z</cp:lastPrinted>
  <dcterms:modified xsi:type="dcterms:W3CDTF">2019-07-01T01:46:00Z</dcterms:modified>
  <cp:revision>2</cp:revision>
  <dc:subject/>
  <dc:title>行政處分相對人依行政程序法第一百零二條陳述意見書</dc:title>
</cp:coreProperties>
</file>