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董事會會議紀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-19050</wp:posOffset>
                </wp:positionV>
                <wp:extent cx="10382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加蓋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90pt;mso-wrap-distance-left:9.05pt;mso-wrap-distance-right:9.05pt;mso-wrap-distance-top:0pt;mso-wrap-distance-bottom:0pt;margin-top:-1.5pt;mso-position-vertical-relative:text;margin-left:3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請加蓋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   屆第   次董事會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    間：   年   月   日   午   時   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出席人員：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０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另應檢附簽到單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假人員：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列席人員：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    席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加蓋私章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紀錄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加蓋私章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告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案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決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選    舉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選舉時免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散    會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0:00Z</dcterms:created>
  <dc:creator>F</dc:creator>
  <dc:description/>
  <cp:keywords/>
  <dc:language>en-US</dc:language>
  <cp:lastModifiedBy>吳珮瑜</cp:lastModifiedBy>
  <cp:lastPrinted>2006-04-04T15:47:00Z</cp:lastPrinted>
  <dcterms:modified xsi:type="dcterms:W3CDTF">2019-01-31T08:26:00Z</dcterms:modified>
  <cp:revision>12</cp:revision>
  <dc:subject/>
  <dc:title>董事會會議紀錄(格式)</dc:title>
</cp:coreProperties>
</file>