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代辦委託書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600"/>
        <w:ind w:left="-900" w:right="-1400" w:firstLine="90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 ________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有事無法親自前來辦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600"/>
        <w:ind w:left="-900" w:right="-1400" w:firstLine="9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茲委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君持本委託書及本案所需之相關證明文件，如有虛偽</w:t>
      </w:r>
    </w:p>
    <w:p>
      <w:pPr>
        <w:pStyle w:val="Normal"/>
        <w:autoSpaceDE w:val="false"/>
        <w:spacing w:lineRule="exact" w:line="600"/>
        <w:ind w:left="-900" w:right="-1400" w:firstLine="9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不實及任何紛爭，本人願負相關法律責任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b/>
          <w:sz w:val="32"/>
          <w:szCs w:val="32"/>
        </w:rPr>
        <w:t>區公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 託 人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姓 名：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 w:before="100" w:after="100"/>
        <w:ind w:hanging="3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 分 證 字 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（通 訊）地 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 託 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委託人請攜帶身分證本、印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姓 名：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 分 證 字 號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（通 訊）地 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 委 託 人 關 係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100" w:after="100"/>
        <w:ind w:right="520" w:hanging="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華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民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國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4:00Z</dcterms:created>
  <dc:creator>tccgod</dc:creator>
  <dc:description/>
  <cp:keywords/>
  <dc:language>en-US</dc:language>
  <cp:lastModifiedBy>許柎陞</cp:lastModifiedBy>
  <cp:lastPrinted>2016-03-18T19:46:00Z</cp:lastPrinted>
  <dcterms:modified xsi:type="dcterms:W3CDTF">2016-03-18T11:46:00Z</dcterms:modified>
  <cp:revision>3</cp:revision>
  <dc:subject/>
  <dc:title>代辦委託書 </dc:title>
</cp:coreProperties>
</file>