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27432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4pt;width:2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18288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0pt;width:14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69.95pt,16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198pt,8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42900" cy="914400"/>
                <wp:effectExtent l="952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53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342900" cy="800100"/>
                <wp:effectExtent l="5080" t="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5pt" to="53.9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685800" cy="2286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pt" to="107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800100" cy="228600"/>
                <wp:effectExtent l="0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69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2743200" cy="3352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69pt;width:215.95pt;height:2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1828800" cy="252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05pt;width:143.95pt;height:1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9pt" to="189pt,40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3pt" to="251.95pt,51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228600" cy="1143000"/>
                <wp:effectExtent l="2286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pt" to="35.95pt,4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228600" cy="1371600"/>
                <wp:effectExtent l="25400" t="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pt" to="35.95pt,6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685800" cy="3429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0pt" to="89.95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0</wp:posOffset>
                </wp:positionV>
                <wp:extent cx="914400" cy="342900"/>
                <wp:effectExtent l="635" t="5080" r="190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0pt" to="251.95pt,6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32"/>
        </w:rPr>
        <w:t>十四</w:t>
      </w:r>
      <w:r>
        <w:rPr>
          <w:sz w:val="32"/>
        </w:rPr>
        <w:t xml:space="preserve">)  </w:t>
      </w:r>
      <w:r>
        <w:rPr>
          <w:sz w:val="32"/>
        </w:rPr>
        <w:t>基金會圖記規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143000" cy="344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．８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15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．８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1215390" cy="381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２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30pt;mso-wrap-distance-left:9.05pt;mso-wrap-distance-right:9.05pt;mso-wrap-distance-top:0pt;mso-wrap-distance-bottom:0pt;margin-top:29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．２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4572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．８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．８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457200" cy="1257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11430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省級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省級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1143000" cy="3448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．６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15pt;mso-wrap-distance-left:9.05pt;mso-wrap-distance-right:9.05pt;mso-wrap-distance-top:0pt;mso-wrap-distance-bottom:0pt;margin-top:36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．６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457200" cy="800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．６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3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．６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457200" cy="889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pt;mso-wrap-distance-left:9.05pt;mso-wrap-distance-right:9.05pt;mso-wrap-distance-top:0pt;mso-wrap-distance-bottom:0pt;margin-top:45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229600</wp:posOffset>
                </wp:positionV>
                <wp:extent cx="1215390" cy="381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８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30pt;mso-wrap-distance-left:9.05pt;mso-wrap-distance-right:9.05pt;mso-wrap-distance-top:0pt;mso-wrap-distance-bottom:0pt;margin-top:64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．８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00</wp:posOffset>
                </wp:positionV>
                <wp:extent cx="1600200" cy="4572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縣（市）級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縣（市）級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6:00Z</dcterms:created>
  <dc:creator>社會局</dc:creator>
  <dc:description/>
  <cp:keywords/>
  <dc:language>en-US</dc:language>
  <cp:lastModifiedBy>吳珮瑜</cp:lastModifiedBy>
  <dcterms:modified xsi:type="dcterms:W3CDTF">2018-07-31T01:26:00Z</dcterms:modified>
  <cp:revision>2</cp:revision>
  <dc:subject/>
  <dc:title>(十四)  基金會圖記規格</dc:title>
</cp:coreProperties>
</file>