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八）承諾書（格式）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ab/>
      </w:r>
      <w:r>
        <w:rPr>
          <w:rFonts w:eastAsia="標楷體"/>
          <w:sz w:val="32"/>
        </w:rPr>
        <w:t>本人自願捐助新臺幣○○○○○元作為財團法人○○○私立○○社會福利基金會之基金，該項捐助金已存在○○銀行○○分行乙種○○存款帳戶，並取得該行存款證明，特立具承諾書為證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立捐助承諾書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號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號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4:00Z</dcterms:created>
  <dc:creator>user</dc:creator>
  <dc:description/>
  <cp:keywords/>
  <dc:language>en-US</dc:language>
  <cp:lastModifiedBy>吳珮瑜</cp:lastModifiedBy>
  <dcterms:modified xsi:type="dcterms:W3CDTF">2018-07-31T01:24:00Z</dcterms:modified>
  <cp:revision>2</cp:revision>
  <dc:subject/>
  <dc:title>（八）承諾書（格式）</dc:title>
</cp:coreProperties>
</file>