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0"/>
          <w:szCs w:val="5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40"/>
          <w:szCs w:val="52"/>
        </w:rPr>
        <w:t>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52"/>
        </w:rPr>
        <w:t>年度臺中市公益彩券盈餘分配基金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265</wp:posOffset>
                </wp:positionH>
                <wp:positionV relativeFrom="paragraph">
                  <wp:posOffset>-305435</wp:posOffset>
                </wp:positionV>
                <wp:extent cx="6826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7.5pt;mso-wrap-distance-left:9.05pt;mso-wrap-distance-right:9.05pt;mso-wrap-distance-top:0pt;mso-wrap-distance-bottom:0pt;margin-top:-24.0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360"/>
        <w:jc w:val="center"/>
        <w:textAlignment w:val="baseline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52"/>
        </w:rPr>
        <w:t>「專業人力精進方案」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52"/>
        </w:rPr>
        <w:t>與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52"/>
        </w:rPr>
        <w:t>「厚植能量方案」評鑑計畫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依據「臺中市公益彩券盈餘經費運用作業要點」、「臺中市公益彩券盈餘經費申請補助項目及基準」辦理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鑑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鑑內容：依照方案性質訂定指標項目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鑑委員原則：以外聘專家學者及各業務科代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~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人擔任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鑑程序：</w:t>
      </w:r>
    </w:p>
    <w:p>
      <w:pPr>
        <w:pStyle w:val="Normal"/>
        <w:widowControl/>
        <w:spacing w:lineRule="exact" w:line="460"/>
        <w:ind w:left="1385" w:hanging="1121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評：受評鑑單位應就執行方案成效先行自評，並依自評結果提報初評書面報告及相關資料，供評鑑委員參考。</w:t>
      </w:r>
    </w:p>
    <w:p>
      <w:pPr>
        <w:pStyle w:val="Normal"/>
        <w:widowControl/>
        <w:spacing w:lineRule="exact" w:line="460"/>
        <w:ind w:left="1805" w:hanging="1567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實地評鑑：評鑑委員到各受評機構或服務地點實地訪視及評分，並針對方案執行情形提出具體建議意見，另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次以後申請補助需針對上次評鑑意見提出改進計畫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鑑結果公布以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等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主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pacing w:lineRule="exact" w:line="460"/>
        <w:ind w:firstLine="223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優等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以上。</w:t>
      </w:r>
    </w:p>
    <w:p>
      <w:pPr>
        <w:pStyle w:val="Normal"/>
        <w:widowControl/>
        <w:spacing w:lineRule="exact" w:line="460"/>
        <w:ind w:firstLine="238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等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~8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widowControl/>
        <w:spacing w:lineRule="exact" w:line="460"/>
        <w:ind w:firstLine="238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等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0~7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widowControl/>
        <w:spacing w:lineRule="exact" w:line="460"/>
        <w:ind w:firstLine="209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丙等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以下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受評方案評分等第補助百分比：</w:t>
      </w:r>
    </w:p>
    <w:p>
      <w:pPr>
        <w:pStyle w:val="Normal"/>
        <w:widowControl/>
        <w:spacing w:lineRule="exact" w:line="460"/>
        <w:ind w:firstLine="223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厚植能量方案：優等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甲等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乙等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60"/>
        <w:ind w:firstLine="238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人力精進方案：優等補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等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乙等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60"/>
        <w:ind w:firstLine="223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餘等級不予補助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輔導措施：</w:t>
      </w:r>
    </w:p>
    <w:p>
      <w:pPr>
        <w:pStyle w:val="Normal"/>
        <w:widowControl/>
        <w:spacing w:lineRule="exact" w:line="460"/>
        <w:ind w:firstLine="223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等：接受本府輔導，積極改善問題。</w:t>
      </w:r>
    </w:p>
    <w:p>
      <w:pPr>
        <w:pStyle w:val="Normal"/>
        <w:widowControl/>
        <w:spacing w:lineRule="exact" w:line="460"/>
        <w:ind w:firstLine="209"/>
        <w:textAlignment w:val="baseline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丙等：接受本府輔導，下一年度不予補助，俟改善再受理申請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申復程序：評鑑結果公布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內，各受評單位針對異議事項敘明理由向主辦單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提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申復，主辦單位送評鑑委員討論審定，並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個月內完成作業與回復申復案之審查結果。</w:t>
      </w:r>
    </w:p>
    <w:p>
      <w:pPr>
        <w:pStyle w:val="Normal"/>
        <w:widowControl/>
        <w:numPr>
          <w:ilvl w:val="0"/>
          <w:numId w:val="17"/>
        </w:numPr>
        <w:spacing w:lineRule="exact" w:line="460"/>
        <w:ind w:left="566" w:hanging="566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計畫經機關首長核定後實施，修正時亦同，並依「臺中市公益彩券盈餘經費運用作業要點」及「臺中市公益彩券盈餘經費申請補助項目及基準」規定辦理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臺中市政府社會局辦理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7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公益彩券盈餘分配基金補助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專業人力精進方案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實地評鑑及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考核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評量表</w:t>
      </w:r>
    </w:p>
    <w:p>
      <w:pPr>
        <w:pStyle w:val="Normal"/>
        <w:spacing w:lineRule="atLeast" w:line="0"/>
        <w:rPr/>
      </w:pPr>
      <w:r>
        <w:rPr/>
        <w:t>一、評鑑方式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0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99" w:hanging="59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為辦理本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公益彩券盈餘分配基金補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專業人力精進方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地評鑑，特訂定本評量表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組織管理績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方案服務績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加分事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535" w:hanging="53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聽取簡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由公彩補助之工作人員進行簡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審核書面資料及實地訪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工作人員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後予以評分，並進行綜合討論，請各單位控制時間。</w:t>
            </w:r>
          </w:p>
          <w:p>
            <w:pPr>
              <w:pStyle w:val="Normal"/>
              <w:spacing w:lineRule="exact" w:line="480"/>
              <w:ind w:left="535" w:hanging="53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呈現之相關資料請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案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以利了解整體服務脈絡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補助標準：優等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甲等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8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乙等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6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ind w:left="535" w:hanging="535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餘等級不予補助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以後申請補助需針對評鑑意見提出改進及修正後計畫書。</w:t>
            </w:r>
          </w:p>
          <w:p>
            <w:pPr>
              <w:pStyle w:val="Normal"/>
              <w:spacing w:lineRule="exact" w:line="480"/>
              <w:ind w:left="602" w:hanging="56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連同執行計畫書與自評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回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uangkaren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@taichung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二、評鑑單位資料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受評機構及連絡人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受評計畫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聘用人力姓名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聘用人力資格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機構地址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聯絡電話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電子信箱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評鑑日期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年度建議及改善措施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評鑑結果尚待改進事項及建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位改善措施</w:t>
            </w:r>
          </w:p>
        </w:tc>
      </w:tr>
      <w:tr>
        <w:trPr>
          <w:trHeight w:val="751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8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bCs/>
          <w:color w:val="000000"/>
        </w:rPr>
        <w:t>四、</w:t>
      </w:r>
      <w:r>
        <w:rPr>
          <w:rFonts w:ascii="Times New Roman" w:hAnsi="Times New Roman" w:cs="Times New Roman" w:eastAsia="標楷體"/>
          <w:bCs/>
          <w:color w:val="000000"/>
        </w:rPr>
        <w:t>考核</w:t>
      </w:r>
      <w:r>
        <w:rPr>
          <w:rFonts w:ascii="Times New Roman" w:hAnsi="Times New Roman" w:cs="Times New Roman" w:eastAsia="標楷體"/>
          <w:bCs/>
          <w:color w:val="000000"/>
        </w:rPr>
        <w:t>評量：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組織管理績效（</w:t>
      </w:r>
      <w:r>
        <w:rPr/>
        <w:t>20%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71"/>
        <w:gridCol w:w="1314"/>
        <w:gridCol w:w="1896"/>
        <w:gridCol w:w="1280"/>
        <w:gridCol w:w="2947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59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行政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%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捐助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章程規定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</w:rPr>
              <w:t>定期召開董（理、監）事會議及改選董（理、監）事，並發揮功能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依捐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組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章程規定期間，定期召開並依規函報主管機關核備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應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組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章程規定辦理改選或改聘，並向主管機關報備完成法人變更登記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擬定年度業務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括服務項目及內容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並確實執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定年度整體業務計畫。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計畫內容執行。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檢討並有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制定相關工作手冊及工作流程表等標準化工具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制訂相關工作手冊及流程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紙本或電子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每一工作人員運用並依必要修訂。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手冊或工作流程規定落實執行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執行中如有變更，需提出說明，並依規辦理核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過程中有任何變更，需依函於規定期限內核備公文。</w:t>
            </w:r>
          </w:p>
        </w:tc>
      </w:tr>
      <w:tr>
        <w:trPr>
          <w:trHeight w:val="58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財務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董（理、監）事會議及會員大會審議並通過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決算及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預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每年度定期召開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會議，審議下年度經費預算及業務計畫書。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每年度定期召開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會議，審議前一年度決算及執行業務報告書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各專案間有清楚且獨立之帳目及自籌經費之比率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專案皆有清楚且獨立帳目詳實列出，並提供支出分攤表、支出明細表，呈現自籌經費之比率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外界捐款、捐物之公開徵信制度，並依指定用途專款專用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有完備之受贈財務徵信規則或辦法。</w:t>
            </w:r>
          </w:p>
          <w:p>
            <w:pPr>
              <w:pStyle w:val="Style15"/>
              <w:numPr>
                <w:ilvl w:val="0"/>
                <w:numId w:val="2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立收據予捐贈人。</w:t>
            </w:r>
          </w:p>
          <w:p>
            <w:pPr>
              <w:pStyle w:val="Style15"/>
              <w:numPr>
                <w:ilvl w:val="0"/>
                <w:numId w:val="2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報主管機關備查。</w:t>
            </w:r>
          </w:p>
          <w:p>
            <w:pPr>
              <w:pStyle w:val="Style15"/>
              <w:numPr>
                <w:ilvl w:val="0"/>
                <w:numId w:val="2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開徵信：應刊登於所屬網站或發行之刊物，無網站及刊物者，應刊登於新聞紙或電子媒體。至少每六個月應刊登捐贈人之基本資料及辦理情形。前項基本資料，包括捐贈者名稱或姓名、捐贈財物及捐贈年月，有指定用途者應予載明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接受公益彩券補助款者已設置專戶專款專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適用預付單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財務管理及帳目紀錄詳實清楚並依規定按時辦理核銷結案，相關憑證保存完整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付單位設有專戶專款專用。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及帳目記錄詳實清楚。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核銷應依規定期限辦理。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報告、簿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帳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憑證依規定期限保存完整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設有專人負責財務管理，帳目紀錄詳實清楚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置有專責人員辦理會計業務。</w:t>
            </w:r>
          </w:p>
          <w:p>
            <w:pPr>
              <w:pStyle w:val="Style15"/>
              <w:numPr>
                <w:ilvl w:val="0"/>
                <w:numId w:val="4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支出皆應經主管核處、經費收支分別記帳且有落實。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人事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明確員工差勤管理制度、績效考評標準、福利制度及申訴制度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訂定工作人員權益相關制度，內容應含括差勤管理制度、績效考評標準、福利制度、意見反應或申訴辦法。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執行各項制度並有佐證資料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提供工作人員單位內外之職前及在職訓練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織接受補助之專業工作人員，需接受職前訓練至少三小時以上，在職訓練至少二十小時以上。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良好的升遷管道（機構）及薪資給付標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能提出人事升遷的相關規則或辦法。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給付標準依公益彩券補助計畫或勞動契約擇優給付。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員工行政與專業督導體制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具備行政作業規則或辦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呈現作業規則或相關辦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3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督導機制並進行有效益的督導回饋。</w:t>
            </w:r>
          </w:p>
          <w:p>
            <w:pPr>
              <w:pStyle w:val="Style15"/>
              <w:numPr>
                <w:ilvl w:val="0"/>
                <w:numId w:val="3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無專職督導應有外聘督導機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呈現督導人員簡歷、督導記錄、外聘督導記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半年內計畫執行人員變更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等於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，及異動時備有完整交接清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異動或只異動一次以下且有交接清冊。</w:t>
            </w:r>
          </w:p>
        </w:tc>
      </w:tr>
      <w:tr>
        <w:trPr>
          <w:trHeight w:val="54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組織發展與人權保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2%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154" w:hanging="24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方案與組織未來發展策略有強烈的關聯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案可明確展現符合組織未來發展與規劃的內容。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對弱勢者人權保障有具體效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案明確展現呼應弱勢人權保障之原則或相關公約內容，並展現具體效益。</w:t>
            </w:r>
          </w:p>
        </w:tc>
      </w:tr>
      <w:tr>
        <w:trPr>
          <w:trHeight w:val="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小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方案服務績效（</w:t>
      </w:r>
      <w:r>
        <w:rPr/>
        <w:t>80%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1"/>
        <w:gridCol w:w="1316"/>
        <w:gridCol w:w="1898"/>
        <w:gridCol w:w="1265"/>
        <w:gridCol w:w="2962"/>
      </w:tblGrid>
      <w:tr>
        <w:trPr>
          <w:tblHeader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方案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8%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與組織宗旨及年度計畫的相關性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組織宗旨及年度計畫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本方案與組織宗旨的關聯性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本方案與年度計畫的關聯性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對象之問題及需求評估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明確界定本方案</w:t>
            </w:r>
            <w:r>
              <w:rPr>
                <w:rFonts w:eastAsia="標楷體"/>
                <w:color w:val="000000"/>
              </w:rPr>
              <w:t>欲</w:t>
            </w:r>
            <w:r>
              <w:rPr>
                <w:rFonts w:eastAsia="標楷體"/>
                <w:color w:val="000000"/>
              </w:rPr>
              <w:t>介入的問題。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用適切方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文獻整理、調查、統計過去服務成果、服務紀錄分析、訪問、資源盤點、服務經驗反思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明確釐清服務對象需求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內容切合服務對象需求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內容回應方案目標、需求評估、及問題界定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已建立方案執行流程或工作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明確展現服務流程或工作方法。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方案執行</w:t>
            </w:r>
            <w:r>
              <w:rPr>
                <w:rFonts w:eastAsia="標楷體" w:cs="Times New Roman" w:ascii="Times New Roman" w:hAnsi="Times New Roman"/>
                <w:color w:val="000000"/>
              </w:rPr>
              <w:t>32%</w:t>
            </w:r>
          </w:p>
        </w:tc>
      </w:tr>
      <w:tr>
        <w:trPr>
          <w:trHeight w:val="68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標的人口的訊息傳達及宣導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傳達訊息及運用多種的宣導方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文宣、宣導品、照片、新聞、廣播、</w:t>
            </w:r>
            <w:r>
              <w:rPr>
                <w:rFonts w:eastAsia="標楷體"/>
                <w:color w:val="000000"/>
              </w:rPr>
              <w:t>facebook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3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潛在服務人口群積極開發。</w:t>
            </w:r>
          </w:p>
        </w:tc>
      </w:tr>
      <w:tr>
        <w:trPr>
          <w:trHeight w:val="7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執行過程中，隨時檢討修正與改善服務方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實在方案執行前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後檢討改善服務方案，並提供相關佐證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會議紀錄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整之服務計畫、方案執行過程、紀錄、交接清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紀錄應詳實、正確、客觀地記載，且經專人審核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專業倫理之重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實遵守社會工作倫理守則或相關領域專業倫理守則，並請機構自行提報，由評鑑委員審核認定。</w:t>
            </w:r>
          </w:p>
        </w:tc>
      </w:tr>
      <w:tr>
        <w:trPr>
          <w:trHeight w:val="9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服務資源網絡連結情形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多元相關資源網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志工人力、醫療、復健、轉銜、福利及經濟補助資源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毎年盤點更新至少一次。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資源以提供服務，並有記錄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確實依照核備計畫執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依照核備內容確實接受服務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所聘人力之背景與工作內容相符並依規報府核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所聘人力之學經歷資料。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載明該人力專長與其業務職掌之相關性。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出具報府核備之相關文件。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方案成果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各種服務方法呈現具體的服務量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載明方案中所運用的各項服務方法。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用適當統計值描述服務量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基本資料之管理及保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安全專屬的空間保管。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存取程序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服務品質指標具體說明服務品質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運用一種適切的品質指標，回應服務方案內容。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適切方法展現品質成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以電訪、親訪、問卷滿意度調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服務結果進行問題解決，並有服務回饋機制與處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申訴管道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服務案主產生之具體服務成果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量化數據比較分析或質性資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影像、訪談、觀察紀錄、文件等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，呈現案主在接受服務或參加方案後，具體的改變或受益程度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詳實之方案執行及成果評估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案成果詳實載明執行的內容。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案執行過程或結果，能運用評估方法提出成果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已發展明確的評估指標及評估方法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工具，並據此來評量計畫執行達成的效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明確評估指標。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依據評估指標選用合適方法或與方案相關的評量工具。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呈現方案執行成效。</w:t>
            </w:r>
          </w:p>
        </w:tc>
      </w:tr>
      <w:tr>
        <w:trPr>
          <w:trHeight w:val="6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小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三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加分事項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eastAsia="標楷體" w:cs="Times New Roman" w:ascii="Times New Roman" w:hAnsi="Times New Roman"/>
          <w:bCs/>
          <w:color w:val="000000"/>
        </w:rPr>
        <w:t>5</w:t>
      </w:r>
      <w:r>
        <w:rPr>
          <w:rFonts w:eastAsia="標楷體" w:cs="Times New Roman" w:ascii="Times New Roman" w:hAnsi="Times New Roman"/>
          <w:bCs/>
          <w:color w:val="000000"/>
        </w:rPr>
        <w:t>%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1"/>
        <w:gridCol w:w="1316"/>
        <w:gridCol w:w="1898"/>
        <w:gridCol w:w="1314"/>
        <w:gridCol w:w="2913"/>
      </w:tblGrid>
      <w:tr>
        <w:trPr>
          <w:tblHeader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理事長、總幹事、常務理事、主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評鑑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巡迴輔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支持配合方案執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事長、常務理事、總幹事、主任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有參與評鑑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及巡迴輔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3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主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事長、常務理事、總幹事、主任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支持配合方案執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經費、行政作業、財務作業、專業服務等運作之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針對去年評鑑結果，改善措施執行情形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上次機構評鑑的應改進事項擬定具體改進措施。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執行，並具有成效。</w:t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單位團體思維創新，並達到激勵作用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相較於往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依各所屬科類業務別，將性別主流化、身心障礙權利公約、兒童權利公約、公民與政治權利國際公約、經濟社會文化權利國際公約、消除對婦女一切形式歧視公約等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有積極策進作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且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擇一置入服務內容，具創新性、效益性。</w:t>
            </w:r>
          </w:p>
        </w:tc>
      </w:tr>
      <w:tr>
        <w:trPr>
          <w:trHeight w:val="5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小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308"/>
        <w:gridCol w:w="3084"/>
        <w:gridCol w:w="3039"/>
      </w:tblGrid>
      <w:tr>
        <w:trPr>
          <w:trHeight w:val="5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鑑項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配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構自評分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構自評說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鑑委員分數</w:t>
            </w:r>
          </w:p>
        </w:tc>
      </w:tr>
      <w:tr>
        <w:trPr>
          <w:trHeight w:val="12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總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委員簽名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3561"/>
        <w:gridCol w:w="1395"/>
        <w:gridCol w:w="3294"/>
      </w:tblGrid>
      <w:tr>
        <w:trPr>
          <w:tblHeader w:val="true"/>
          <w:trHeight w:val="398" w:hRule="atLeast"/>
        </w:trPr>
        <w:tc>
          <w:tcPr>
            <w:tcW w:w="102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臺中市公益彩券盈餘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分配基金補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  <w:u w:val="single"/>
              </w:rPr>
              <w:t>專業人力精進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  <w:u w:val="single"/>
              </w:rPr>
              <w:t>方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評鑑委員意見表</w:t>
            </w:r>
          </w:p>
        </w:tc>
      </w:tr>
      <w:tr>
        <w:trPr>
          <w:trHeight w:val="8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構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名稱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點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改　　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年內應追蹤改善事項）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建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服務發展之參考方向）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"/>
        <w:spacing w:lineRule="atLeast" w:line="0" w:before="180" w:after="0"/>
        <w:ind w:left="5760" w:hanging="0"/>
        <w:jc w:val="center"/>
        <w:textAlignment w:val="baselin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委員簽名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臺中市政府社會局辦理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7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公益彩券盈餘分配基金補助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厚植能量方案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實地評鑑及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考核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評量表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評鑑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33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ind w:left="599" w:hanging="59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為辦理本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公益彩券盈餘分配基金補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厚植能量方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地評鑑，特訂定本評量表。</w:t>
            </w:r>
          </w:p>
          <w:p>
            <w:pPr>
              <w:pStyle w:val="Normal"/>
              <w:spacing w:lineRule="exact" w:line="480" w:before="5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組織管理績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 w:before="5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方案服務績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 w:before="5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加分事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 w:before="50" w:after="0"/>
              <w:ind w:left="535" w:hanging="53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聽取簡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由公彩補助之工作人員進行簡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審核書面資料及實地訪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工作人員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後予以評分，並進行綜合討論，請各單位控制時間。</w:t>
            </w:r>
          </w:p>
          <w:p>
            <w:pPr>
              <w:pStyle w:val="Normal"/>
              <w:spacing w:lineRule="exact" w:line="480" w:before="50" w:after="0"/>
              <w:ind w:left="535" w:hanging="53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呈現之相關資料請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以利了解整體服務脈絡。</w:t>
            </w:r>
          </w:p>
          <w:p>
            <w:pPr>
              <w:pStyle w:val="Normal"/>
              <w:spacing w:lineRule="exact" w:line="480" w:before="5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補助標準：優等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9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甲等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8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乙等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6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80" w:before="50" w:after="0"/>
              <w:ind w:left="602" w:hanging="56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餘等級不予補助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以後申請補助需針對評鑑意見提出改進及修正後計畫書。</w:t>
            </w:r>
          </w:p>
          <w:p>
            <w:pPr>
              <w:pStyle w:val="Normal"/>
              <w:spacing w:lineRule="exact" w:line="480" w:before="50" w:after="0"/>
              <w:ind w:left="602" w:hanging="56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連同執行計畫書與自評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回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uangkaren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@taichung.gov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評鑑單位資料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受評機構及連絡人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受評計畫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聘用人力姓名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聘用人力資格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機構地址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聯絡電話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電子信箱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評鑑日期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</w:rPr>
        <w:t>三、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</w:rPr>
        <w:t>年度建議及改善措施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5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評鑑結果尚待改進事項及建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位改善措施</w:t>
            </w:r>
          </w:p>
        </w:tc>
      </w:tr>
      <w:tr>
        <w:trPr>
          <w:trHeight w:val="73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8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bCs/>
          <w:color w:val="000000"/>
        </w:rPr>
        <w:t>四、</w:t>
      </w:r>
      <w:r>
        <w:rPr>
          <w:rFonts w:ascii="Times New Roman" w:hAnsi="Times New Roman" w:cs="Times New Roman" w:eastAsia="標楷體"/>
          <w:bCs/>
          <w:color w:val="000000"/>
        </w:rPr>
        <w:t>考核</w:t>
      </w:r>
      <w:r>
        <w:rPr>
          <w:rFonts w:ascii="Times New Roman" w:hAnsi="Times New Roman" w:cs="Times New Roman" w:eastAsia="標楷體"/>
          <w:bCs/>
          <w:color w:val="000000"/>
        </w:rPr>
        <w:t>評量：</w:t>
      </w:r>
    </w:p>
    <w:p>
      <w:pPr>
        <w:pStyle w:val="Normal"/>
        <w:jc w:val="both"/>
        <w:rPr/>
      </w:pPr>
      <w:r>
        <w:rPr>
          <w:rFonts w:eastAsia="標楷體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組織管理績效（</w:t>
      </w:r>
      <w:r>
        <w:rPr/>
        <w:t>30%</w:t>
      </w:r>
      <w:r>
        <w:rPr/>
        <w:t>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56"/>
        <w:gridCol w:w="1259"/>
        <w:gridCol w:w="1980"/>
        <w:gridCol w:w="1307"/>
        <w:gridCol w:w="2966"/>
      </w:tblGrid>
      <w:tr>
        <w:trPr>
          <w:tblHeader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553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行政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捐助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章程規定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</w:rPr>
              <w:t>定期召開董（理、監）事會議及改選董（理、監）事，並發揮功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依捐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組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章程規定期間，定期召開並依規函報主管機關核備。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應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組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章程規定辦理改選或改聘，並向主管機關報備完成法人變更登記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擬定年度業務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括服務項目及內容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並確實執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定年度整體業務計畫。</w:t>
            </w:r>
          </w:p>
          <w:p>
            <w:pPr>
              <w:pStyle w:val="Style15"/>
              <w:numPr>
                <w:ilvl w:val="0"/>
                <w:numId w:val="3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計畫內容執行。</w:t>
            </w:r>
          </w:p>
          <w:p>
            <w:pPr>
              <w:pStyle w:val="Style15"/>
              <w:numPr>
                <w:ilvl w:val="0"/>
                <w:numId w:val="3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檢討並有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制定相關工作手冊及工作流程表等標準化工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制訂相關工作手冊及流程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紙本或電子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每一工作人員運用並依必要修訂。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手冊或工作流程規定落實執行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執行中如有變更，需提出說明，並依規辦理核備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過程中有任何變更，需依函於規定期限內核備公文。</w:t>
            </w:r>
          </w:p>
        </w:tc>
      </w:tr>
      <w:tr>
        <w:trPr>
          <w:trHeight w:val="72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財務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董（理、監）事會議及會員大會審議並通過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決算及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預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每年度定期召開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會議，審議下年度經費預算及業務計畫書。</w:t>
            </w:r>
          </w:p>
          <w:p>
            <w:pPr>
              <w:pStyle w:val="Style15"/>
              <w:numPr>
                <w:ilvl w:val="0"/>
                <w:numId w:val="3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每年度定期召開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、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事會議，審議前一年度決算及執行業務報告書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各專案間有清楚且獨立之帳目及自籌經費之比率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專案皆有清楚且獨立帳目詳實列出，並提供支出分攤表、支出明細表，呈現自籌經費之比率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外界捐款、捐物之公開徵信制度，並依指定用途專款專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有完備之受贈財務徵信規定或辦法。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立收據予捐贈人。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報主管機關備查。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開徵信：應刊登於所屬網站或發行之刊物，無網站及刊物者，應刊登於新聞紙或電子媒體。至少每六個月應刊登捐贈人之基本資料及辦理情形。前項基本資料，包括捐贈者名稱或姓名、捐贈財物及捐贈年月，有指定用途者應予載明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接受公益彩券補助款者已設置專戶專款專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適用預付單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財務管理及帳目紀錄詳實清楚並依規定按時辦理核銷結案，相關憑證保存完整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付單位設有專戶專款專用。</w:t>
            </w:r>
          </w:p>
          <w:p>
            <w:pPr>
              <w:pStyle w:val="Style15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及帳目記錄詳實清楚。</w:t>
            </w:r>
          </w:p>
          <w:p>
            <w:pPr>
              <w:pStyle w:val="Style15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核銷應依規定期限辦理。</w:t>
            </w:r>
          </w:p>
          <w:p>
            <w:pPr>
              <w:pStyle w:val="Style15"/>
              <w:numPr>
                <w:ilvl w:val="0"/>
                <w:numId w:val="2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報告、簿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帳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憑證依規定期限保存完整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設有專人負責財務管理，帳目紀錄詳實清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置有專責人員辦理會計業務。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支出皆應經主管核處、經費收支分別記帳且有落實。</w:t>
            </w:r>
          </w:p>
        </w:tc>
      </w:tr>
      <w:tr>
        <w:trPr>
          <w:trHeight w:val="72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人事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明確員工差勤管理制度、績效考評標準、福利制度及申訴制度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應訂定工作人員權益相關制度，內容應含</w:t>
            </w:r>
            <w:r>
              <w:rPr>
                <w:rFonts w:eastAsia="標楷體"/>
                <w:color w:val="000000"/>
              </w:rPr>
              <w:t>括</w:t>
            </w:r>
            <w:r>
              <w:rPr>
                <w:rFonts w:eastAsia="標楷體"/>
                <w:color w:val="000000"/>
              </w:rPr>
              <w:t>差勤管理制度、績效考評標準、福利制度、意見反應或申訴辦法。</w:t>
            </w:r>
          </w:p>
          <w:p>
            <w:pPr>
              <w:pStyle w:val="Style15"/>
              <w:numPr>
                <w:ilvl w:val="0"/>
                <w:numId w:val="2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執行各項制度並有佐證資料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提供工作人員單位內外之職前及在職訓練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織接受補助之專業工作人員，需接受職前訓練至少三小時以上，在職訓練至少十二小時以上。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良好的升遷管道（機構）及薪資給付標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能提出人事升遷的相關規則或辦法。</w:t>
            </w:r>
          </w:p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給付標準依公益彩券補助計畫或勞動契約擇優給付。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員工行政與專業督導體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具備行政作業規則或辦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呈現作業規則或相關辦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督導機制並進行有效益的督導回饋。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無專職督導應有外聘督導機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呈現督導人員簡歷、督導記錄、外聘督導記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半年內計畫執行人員變更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等於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，及異動時備有完整交接清冊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異動或只異動兩次以下且有交接清冊。</w:t>
            </w:r>
          </w:p>
        </w:tc>
      </w:tr>
      <w:tr>
        <w:trPr>
          <w:trHeight w:val="72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組織發展與人權保障</w:t>
            </w:r>
            <w:r>
              <w:rPr>
                <w:rFonts w:eastAsia="標楷體" w:cs="Times New Roman" w:ascii="Times New Roman" w:hAnsi="Times New Roman"/>
                <w:color w:val="000000"/>
              </w:rPr>
              <w:t>4%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154" w:hanging="24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方案與組織未來發展策略有強烈的關聯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案可明確展現符合組織未來發展與規劃的內容。</w:t>
            </w:r>
          </w:p>
        </w:tc>
      </w:tr>
      <w:tr>
        <w:trPr>
          <w:trHeight w:val="72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對弱勢者人權保障有具體效益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案明確展現呼應弱勢人權保障之原則或相關公約內容，並展現具體效益。</w:t>
            </w:r>
          </w:p>
        </w:tc>
      </w:tr>
      <w:tr>
        <w:trPr>
          <w:trHeight w:val="5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小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方案服務績效（</w:t>
      </w:r>
      <w:r>
        <w:rPr/>
        <w:t>70%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7"/>
        <w:gridCol w:w="1298"/>
        <w:gridCol w:w="1987"/>
        <w:gridCol w:w="1274"/>
        <w:gridCol w:w="29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方案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6%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與組織宗旨及年度計畫的相關性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組織宗旨及年度計畫。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本方案與組織宗旨的關聯性。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陳述本方案與年度計畫的關聯性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對象之問題及需求評估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明確界定本方案欲介入的問題。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用適切方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文獻整理、調查、統計過去服務成果、服務紀錄分析、訪問、資源盤點、服務經驗反思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明確釐清服務對象需求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內容切合服務對象需求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內容回應方案目標、需求評估、及問題界定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已建立方案執行流程或工作方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明確展現服務流程或工作方法。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方案執行</w:t>
            </w:r>
            <w:r>
              <w:rPr>
                <w:rFonts w:eastAsia="標楷體" w:cs="Times New Roman" w:ascii="Times New Roman" w:hAnsi="Times New Roman"/>
                <w:color w:val="000000"/>
              </w:rPr>
              <w:t>29%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標的人口的訊息傳達及宣導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傳達訊息及運用多種的宣導方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文宣、宣導品、照片、新聞、廣播、</w:t>
            </w:r>
            <w:r>
              <w:rPr>
                <w:rFonts w:eastAsia="標楷體"/>
                <w:color w:val="000000"/>
              </w:rPr>
              <w:t>facebook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4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潛在服務人口群積極開發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執行過程中，隨時檢討修正與改善服務方案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實在方案執行前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後檢討改善服務方案，並提供相關佐證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會議紀錄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整之服務計畫、方案執行過程、紀錄、交接清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紀錄應詳實、正確、客觀地記載，且經專人審核簽章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專業倫理之重視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實遵守社會工作倫理守則或相關領域專業倫理守則，並請機構自行提報，由評鑑委員審核認定。</w:t>
            </w:r>
          </w:p>
        </w:tc>
      </w:tr>
      <w:tr>
        <w:trPr>
          <w:trHeight w:val="9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服務資源網絡連結情形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多元相關資源網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志工人力、醫療、復健、轉銜、福利及經濟補助資源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毎年盤點更新至少一次。</w:t>
            </w:r>
          </w:p>
          <w:p>
            <w:pPr>
              <w:pStyle w:val="Style15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資源以提供服務，並有記錄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案確實依照核備計畫執行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依照核備內容確實接受服務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所聘人力之背景與工作內容相符並依規報府核備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所聘人力之學經歷資料。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載明該人力專長與其業務職掌之相關性。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出具報府核備之相關文件。</w:t>
            </w:r>
          </w:p>
        </w:tc>
      </w:tr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方案成果</w:t>
            </w:r>
            <w:r>
              <w:rPr>
                <w:rFonts w:eastAsia="標楷體"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各種服務方法呈現具體的服務量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載明方案中所運用的各項服務方法。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用適當統計值描述服務量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基本資料之管理及保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安全專屬的空間保管。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存取程序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服務品質指標具體說明服務品質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適切方法展現品質成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以電訪、親訪、問卷滿意度調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3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服務結果進行問題解決，並有服務回饋機制與處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申訴管道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服務案主產生之具體服務成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量化數據比較分析或質性資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影像、訪談、觀察紀錄、文件等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，呈現案主在接受服務或參加方案後，具體的改變或受益程度。</w:t>
            </w:r>
          </w:p>
        </w:tc>
      </w:tr>
      <w:tr>
        <w:trPr>
          <w:trHeight w:val="7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詳實之方案執行及成果評估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成果詳實載明執行的內容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執行過程或結果，能運用評估方法提出成果。</w:t>
            </w:r>
          </w:p>
        </w:tc>
      </w:tr>
      <w:tr>
        <w:trPr>
          <w:trHeight w:val="5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小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三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加分事項</w:t>
      </w:r>
      <w:r>
        <w:rPr>
          <w:rFonts w:eastAsia="標楷體" w:cs="Times New Roman" w:ascii="Times New Roman" w:hAnsi="Times New Roman"/>
          <w:bCs/>
          <w:color w:val="000000"/>
        </w:rPr>
        <w:t>(5%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"/>
        <w:gridCol w:w="1267"/>
        <w:gridCol w:w="1950"/>
        <w:gridCol w:w="1240"/>
        <w:gridCol w:w="318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項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分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機構自評說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鑑委員分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滿分標準</w:t>
            </w:r>
          </w:p>
        </w:tc>
      </w:tr>
      <w:tr>
        <w:trPr>
          <w:trHeight w:val="41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97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理事長、總幹事、常務理事、主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評鑑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巡迴輔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支持配合方案執行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事長、常務理事、總幹事、主任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有參與評鑑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及巡迴輔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4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主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事長、常務理事、總幹事、主任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支持配合方案執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經費、行政作業、財務作業、專業服務等運作之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17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針對去年評鑑結果，改善措施執行情形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上次機構評鑑的應改進事項擬定具體改進措施。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實執行，並具有成效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促進單位團體思維創新，並達到激勵作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相較於往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依各所屬科類業務別，將性別主流化、身心障礙權利公約、兒童權利公約、公民與政治權利國際公約、經濟社會文化權利國際公約、消除對婦女一切形式歧視公約等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有積極策進作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且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擇一置入服務內容，具創新性、效益性。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righ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79"/>
        <w:gridCol w:w="1214"/>
        <w:gridCol w:w="3399"/>
        <w:gridCol w:w="3121"/>
      </w:tblGrid>
      <w:tr>
        <w:trPr>
          <w:trHeight w:val="7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鑑項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配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構自評分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構自評說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鑑委員分數</w:t>
            </w:r>
          </w:p>
        </w:tc>
      </w:tr>
      <w:tr>
        <w:trPr>
          <w:trHeight w:val="12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數總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6"/>
              </w:rPr>
              <w:t>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542"/>
        <w:gridCol w:w="1362"/>
        <w:gridCol w:w="3271"/>
      </w:tblGrid>
      <w:tr>
        <w:trPr>
          <w:tblHeader w:val="true"/>
          <w:trHeight w:val="388" w:hRule="atLeast"/>
        </w:trPr>
        <w:tc>
          <w:tcPr>
            <w:tcW w:w="10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臺中市公益彩券盈餘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分配基金補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  <w:u w:val="single"/>
              </w:rPr>
              <w:t>厚植能量方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32"/>
              </w:rPr>
              <w:t>評鑑委員意見表</w:t>
            </w:r>
          </w:p>
        </w:tc>
      </w:tr>
      <w:tr>
        <w:trPr>
          <w:trHeight w:val="81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構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案名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點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改　　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年內應追蹤改善事項）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建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服務發展之參考方向）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"/>
        <w:spacing w:lineRule="atLeast" w:line="0" w:before="180" w:after="0"/>
        <w:ind w:right="1440" w:hanging="0"/>
        <w:jc w:val="right"/>
        <w:textAlignment w:val="baselin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委員簽名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6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44"/>
    <w:lvlOverride w:ilvl="0">
      <w:startOverride w:val="1"/>
    </w:lvlOverride>
  </w:num>
  <w:num w:numId="7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4:00Z</dcterms:created>
  <dc:creator>黃詩婷</dc:creator>
  <dc:description/>
  <cp:keywords/>
  <dc:language>en-US</dc:language>
  <cp:lastModifiedBy>黃詩婷</cp:lastModifiedBy>
  <dcterms:modified xsi:type="dcterms:W3CDTF">2018-04-16T06:05:00Z</dcterms:modified>
  <cp:revision>4</cp:revision>
  <dc:subject/>
  <dc:title/>
</cp:coreProperties>
</file>