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42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社會局低收入戶三節慰問金補助實施計畫</w:t>
      </w:r>
    </w:p>
    <w:p>
      <w:pPr>
        <w:pStyle w:val="Normal"/>
        <w:autoSpaceDE w:val="false"/>
        <w:ind w:left="-213" w:hanging="212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中市社助字第</w:t>
      </w:r>
      <w:r>
        <w:rPr>
          <w:sz w:val="20"/>
          <w:szCs w:val="20"/>
        </w:rPr>
        <w:t>103005724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函修正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社會救助法第十六條之規定辦理。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使本市低收入戶，於春節、端午節及中秋節能感受社會福利溫暖，安心度過佳節，特提供三節慰問金。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對象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於本市列冊之低收入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安置於機構之低收入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補助標準：</w:t>
      </w:r>
    </w:p>
    <w:p>
      <w:pPr>
        <w:pStyle w:val="Normal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戶春節慰問金新台幣二千五佰元整，端午節及中秋節慰問金每戶新台幣一千五佰元整。</w:t>
      </w:r>
    </w:p>
    <w:p>
      <w:pPr>
        <w:pStyle w:val="Normal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程序：</w:t>
      </w:r>
    </w:p>
    <w:p>
      <w:pPr>
        <w:pStyle w:val="Normal"/>
        <w:spacing w:lineRule="exact" w:line="460"/>
        <w:ind w:left="56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局函文區公所造冊低收入戶領款補助資料送本局。</w:t>
      </w:r>
    </w:p>
    <w:p>
      <w:pPr>
        <w:pStyle w:val="Normal"/>
        <w:spacing w:lineRule="exact" w:line="46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經查核無誤後，由本局逕撥申請人郵局帳戶或開立支票支付，最遲於節日前一週核撥。 </w:t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三節慰問金發放原則：</w:t>
      </w:r>
    </w:p>
    <w:p>
      <w:pPr>
        <w:pStyle w:val="Normal"/>
        <w:spacing w:lineRule="exact" w:line="460"/>
        <w:ind w:left="1132" w:hanging="56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原則優先以轉帳撥入申請人帳戶為主，若帳戶有特殊情形因故無法撥入才開立支票支付。</w:t>
      </w:r>
    </w:p>
    <w:p>
      <w:pPr>
        <w:pStyle w:val="Normal"/>
        <w:spacing w:lineRule="exact" w:line="460"/>
        <w:ind w:left="1132" w:hanging="56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三節慰問金發放之領取，原則以申請人代表領取該戶三節慰問金，若申請人安置於機構，則由該戶其他列冊低收入戶者共同推派代表人領取之。</w:t>
      </w:r>
    </w:p>
    <w:p>
      <w:pPr>
        <w:pStyle w:val="Normal"/>
        <w:spacing w:lineRule="exact" w:line="460"/>
        <w:ind w:left="1132" w:hanging="56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三節慰問金發放之追溯期日以低收入戶核定起始日為主，若為補列冊者，同低收入戶生活補助予以追溯發放，但若核定起始日已過該年節，為符本計畫之目的，即不予補助。</w:t>
      </w:r>
    </w:p>
    <w:p>
      <w:pPr>
        <w:pStyle w:val="Normal"/>
        <w:spacing w:lineRule="exact" w:line="460"/>
        <w:ind w:left="1132" w:hanging="56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低收入戶於發放當月份節日前死亡，為符本計畫目的則不予發放。</w:t>
      </w:r>
    </w:p>
    <w:p>
      <w:pPr>
        <w:pStyle w:val="Normal"/>
        <w:spacing w:lineRule="exact" w:line="460"/>
        <w:ind w:left="568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獲本府同性質之補助者，不得重複領取，若發放後查有重複領取情事，應予以追回，如有涉及民、刑事責任者，依法究辦。</w:t>
      </w:r>
    </w:p>
    <w:p>
      <w:pPr>
        <w:pStyle w:val="Normal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計畫所需經費由本局之社會福利支出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救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救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救助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獎補助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福利津貼及濟助預算項下支應。</w:t>
      </w:r>
    </w:p>
    <w:p>
      <w:pPr>
        <w:pStyle w:val="Normal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計畫自奉核後實施，修正時亦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0:00Z</dcterms:created>
  <dc:creator>user</dc:creator>
  <dc:description/>
  <cp:keywords/>
  <dc:language>en-US</dc:language>
  <cp:lastModifiedBy>Your User Name</cp:lastModifiedBy>
  <cp:lastPrinted>2014-06-12T09:15:00Z</cp:lastPrinted>
  <dcterms:modified xsi:type="dcterms:W3CDTF">2014-06-12T08:58:00Z</dcterms:modified>
  <cp:revision>3</cp:revision>
  <dc:subject/>
  <dc:title>臺中市政府社會局100年度低收入戶三節慰問金補助計畫</dc:title>
</cp:coreProperties>
</file>