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  <w:u w:val="single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度臺中市油症患者喪葬補助申請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59"/>
        <w:gridCol w:w="1967"/>
        <w:gridCol w:w="3469"/>
      </w:tblGrid>
      <w:tr>
        <w:trPr>
          <w:trHeight w:val="471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關懷對象之關係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對象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對象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喪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元整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6350</wp:posOffset>
                </wp:positionV>
                <wp:extent cx="704850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79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立切結書人：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關懷對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喪葬補助，本人已瞭解喪葬補助之相關規定，茲證明上列各欄均如實填寫，如有隱瞞或不實之申請或重複申請補助情事，本人願負一切法律責任，並繳回全部款項，特此具結。</w:t>
                            </w:r>
                          </w:p>
                          <w:tbl>
                            <w:tblPr>
                              <w:tblW w:w="10577" w:type="dxa"/>
                              <w:jc w:val="left"/>
                              <w:tblInd w:w="8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7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無領取其他依社會救助法發放之同性質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 補助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 補助領取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right="281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28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    致       臺中市政府             申請人：              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141.1pt;mso-wrap-distance-left:9.05pt;mso-wrap-distance-right:9.05pt;mso-wrap-distance-top:0pt;mso-wrap-distance-bottom:0pt;margin-top:-0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5" w:right="281" w:firstLine="6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切結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立切結書人：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申請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關懷對象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之喪葬補助，本人已瞭解喪葬補助之相關規定，茲證明上列各欄均如實填寫，如有隱瞞或不實之申請或重複申請補助情事，本人願負一切法律責任，並繳回全部款項，特此具結。</w:t>
                      </w:r>
                    </w:p>
                    <w:tbl>
                      <w:tblPr>
                        <w:tblW w:w="10577" w:type="dxa"/>
                        <w:jc w:val="left"/>
                        <w:tblInd w:w="8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7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0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5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無領取其他依社會救助法發放之同性質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5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 補助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 補助領取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5" w:right="281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right="281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    致       臺中市政府             申請人：              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eastAsia="標楷體"/>
        </w:rPr>
        <w:t>領款收據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死亡證明書或檢察官相驗屍體證明書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死亡事實發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殮葬費用收據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買受人需註明申請者姓名、代辦業者買受人需註明臺中市政府社會局、品名皆  需註明關懷對象姓名及殮葬相關費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共同委任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買受人與申請人不一致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>戶籍證明文件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除戶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.□</w:t>
      </w:r>
      <w:r>
        <w:rPr>
          <w:rFonts w:ascii="標楷體" w:hAnsi="標楷體" w:cs="標楷體" w:eastAsia="標楷體"/>
          <w:kern w:val="0"/>
        </w:rPr>
        <w:t>申請人身分證明文件</w:t>
      </w:r>
      <w:r>
        <w:rPr>
          <w:rFonts w:ascii="標楷體" w:hAnsi="標楷體" w:cs="標楷體" w:eastAsia="標楷體"/>
        </w:rPr>
        <w:t>影本乙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665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申請人郵局帳戶或金融機構帳戶存簿封面影本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代辦業者請附公司帳戶影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申請人與關懷對象具親屬關係之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不具</w:t>
      </w:r>
      <w:r>
        <w:rPr>
          <w:rFonts w:ascii="標楷體" w:hAnsi="標楷體" w:eastAsia="標楷體"/>
        </w:rPr>
        <w:t>親屬關係者檢附</w:t>
      </w:r>
      <w:r>
        <w:rPr>
          <w:rFonts w:ascii="標楷體" w:hAnsi="標楷體" w:cs="標楷體" w:eastAsia="標楷體"/>
        </w:rPr>
        <w:t>家屬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區公所公告屆滿之公文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補申請差額者，除申請書及領款收據外，其餘應備文件可提供影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審</w:t>
      </w:r>
      <w:r>
        <w:rPr/>
        <w:t>核簽章</w:t>
      </w:r>
      <w:r>
        <w:rPr/>
        <w:t>:</w:t>
      </w:r>
    </w:p>
    <w:tbl>
      <w:tblPr>
        <w:tblW w:w="1104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392"/>
        <w:gridCol w:w="1134"/>
        <w:gridCol w:w="1559"/>
        <w:gridCol w:w="1134"/>
        <w:gridCol w:w="1646"/>
        <w:gridCol w:w="980"/>
        <w:gridCol w:w="2221"/>
      </w:tblGrid>
      <w:tr>
        <w:trPr>
          <w:trHeight w:val="617" w:hRule="atLeast"/>
          <w:cantSplit w:val="true"/>
        </w:trPr>
        <w:tc>
          <w:tcPr>
            <w:tcW w:w="1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經查有無領取其他依社會救助法發放之同性質補助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補助項目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 補助領取日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符合　發放金額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元整　　　　□不符合</w:t>
            </w:r>
          </w:p>
        </w:tc>
      </w:tr>
      <w:tr>
        <w:trPr>
          <w:trHeight w:val="95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所承辦人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區  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0:00Z</dcterms:created>
  <dc:creator>s2bosa</dc:creator>
  <dc:description/>
  <cp:keywords/>
  <dc:language>en-US</dc:language>
  <cp:lastModifiedBy>TAICHUNG</cp:lastModifiedBy>
  <cp:lastPrinted>2013-01-07T10:41:00Z</cp:lastPrinted>
  <dcterms:modified xsi:type="dcterms:W3CDTF">2015-07-16T03:50:00Z</dcterms:modified>
  <cp:revision>2</cp:revision>
  <dc:subject/>
  <dc:title>臺北市________區所低收入戶喪葬補助申請書</dc:title>
</cp:coreProperties>
</file>