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接受捐贈與財產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完成登記之基金會得繼續接受捐贈。基金會接受捐贈應開立收據給捐贈人、留存收據存聯，並備製捐贈人名冊，按捐贈之先後逐一註明捐贈年、月、日與捐贈金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會對於捐贈所得應斟酌捐贈人之意思，做下列兩種方式處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充實基金：與原有基金同，定存銀行生息，以其孳息做為辦理重要業務之經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做為該年度收入，與有關業務經費合併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擬列為基金之捐贈，應報請主管機關核備並辦理財產總額變更登記，並與原基金同，非經主管機關同意，不得處分之。凡直接用於業務經費之捐贈，則屬基金會年度收入之一部分，應注意全年度業務經費支出必須超過收入總額百分之六十以上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會之財產，除可依慣例分為動產、不動產之外，亦可分為基金及其他財產，基金會剛設立時財產總額大都與基金同，經過數年發展後，財產總額可能多於或等於基金。列為基金之財產，限於定存現金、公債、上市股票及土地房舍等。其他財產則包括小筆活期存款及機具設備。是以經辦基金會會計事務人員，應視經費收支情形及業務運作需要，透過董事會審議，適時申辦變更財產總額與基金數</w:t>
      </w:r>
      <w:r>
        <w:rPr>
          <w:rFonts w:eastAsia="標楷體" w:cs="標楷體" w:ascii="標楷體" w:hAnsi="標楷體"/>
        </w:rPr>
        <w:t>(</w:t>
      </w:r>
      <w:r>
        <w:rPr>
          <w:rFonts w:ascii="標楷體" w:hAnsi="標楷體" w:cs="標楷體" w:eastAsia="標楷體"/>
        </w:rPr>
        <w:t>基金總額變更不涉章程變更事宜</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會年度業務經費支出未達收入百分之六十以上，而仍擬適用「教育文化公益慈善機關或團體免納所得稅適用標準」者，應於年度結束時，以公文敘明理由並檢附下列文件向主管機關申請，本項業務須逐年辦理，不得要求常年免受比例限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董事會會議紀錄。</w:t>
      </w:r>
    </w:p>
    <w:p>
      <w:pPr>
        <w:pStyle w:val="Normal"/>
        <w:rPr/>
      </w:pPr>
      <w:r>
        <w:rPr>
          <w:rFonts w:eastAsia="標楷體" w:cs="標楷體" w:ascii="標楷體" w:hAnsi="標楷體"/>
        </w:rPr>
        <w:t>2.</w:t>
      </w:r>
      <w:r>
        <w:rPr>
          <w:rFonts w:ascii="標楷體" w:hAnsi="標楷體" w:cs="標楷體" w:eastAsia="標楷體"/>
        </w:rPr>
        <w:t>年度經費決算書。</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全部結餘經費具體使用計畫書</w:t>
      </w:r>
      <w:r>
        <w:rPr>
          <w:rFonts w:eastAsia="標楷體" w:cs="標楷體" w:ascii="標楷體" w:hAnsi="標楷體"/>
        </w:rPr>
        <w:t>(</w:t>
      </w:r>
      <w:r>
        <w:rPr>
          <w:rFonts w:ascii="標楷體" w:hAnsi="標楷體" w:cs="標楷體" w:eastAsia="標楷體"/>
        </w:rPr>
        <w:t>格式如附含計畫名稱、內容、金額及使用期間，該期間應依稅捐稽徵法第二十一條之規定。</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上述文件應附正本文件一式二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9:00Z</dcterms:created>
  <dc:creator>tccgod</dc:creator>
  <dc:description/>
  <dc:language>en-US</dc:language>
  <cp:lastModifiedBy>user</cp:lastModifiedBy>
  <dcterms:modified xsi:type="dcterms:W3CDTF">2013-10-22T07:11:00Z</dcterms:modified>
  <cp:revision>3</cp:revision>
  <dc:subject/>
  <dc:title>四、接受捐贈與財產管理</dc:title>
</cp:coreProperties>
</file>