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臺中巿成年心智障礙者社區居住與獨立生活服務方案】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________</w:t>
      </w:r>
      <w:r>
        <w:rPr>
          <w:rFonts w:cs="標楷體" w:eastAsia="標楷體"/>
          <w:b/>
        </w:rPr>
        <w:t>家園</w:t>
      </w:r>
      <w:r>
        <w:rPr>
          <w:rFonts w:cs="標楷體" w:eastAsia="標楷體"/>
          <w:b/>
        </w:rPr>
        <w:t>　</w:t>
      </w:r>
      <w:r>
        <w:rPr>
          <w:rFonts w:cs="標楷體" w:eastAsia="標楷體"/>
          <w:b/>
        </w:rPr>
        <w:t>教保員工作週誌</w:t>
      </w:r>
      <w:r>
        <w:rPr>
          <w:rFonts w:cs="Times New Roman" w:eastAsia="標楷體"/>
          <w:b/>
        </w:rPr>
        <w:t xml:space="preserve">     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　　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　　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至</w:t>
      </w:r>
      <w:r>
        <w:rPr>
          <w:rFonts w:cs="Times New Roman" w:eastAsia="標楷體"/>
          <w:b/>
        </w:rPr>
        <w:t xml:space="preserve">    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　　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　　</w:t>
      </w:r>
      <w:r>
        <w:rPr>
          <w:rFonts w:cs="標楷體" w:eastAsia="標楷體"/>
          <w:b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709"/>
        <w:gridCol w:w="1843"/>
        <w:gridCol w:w="708"/>
        <w:gridCol w:w="2552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紀要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交接及注意事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持適當體適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醫協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衛生、衣著照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務、飲食照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作息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規劃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鄰里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服務與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娛樂及社團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倡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藥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民親情連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持適當體適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醫協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衛生、衣著照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務、飲食照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作息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規劃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鄰里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服務與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娛樂及社團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倡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藥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民親情連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持適當體適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醫協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衛生、衣著照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務、飲食照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作息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規劃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鄰里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服務與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娛樂及社團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倡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藥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民親情連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持適當體適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醫協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衛生、衣著照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務、飲食照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作息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規劃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鄰里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服務與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娛樂及社團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倡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藥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民親情連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持適當體適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醫協助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民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班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班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衛生、衣著照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務、飲食照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作息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規劃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鄰里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服務與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娛樂及社團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倡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藥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民親情連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19"/>
              </w:rPr>
              <w:t>教保員：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持適當體適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醫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衛生、衣著照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務、飲食照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19"/>
              </w:rPr>
              <w:t>社工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活作息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財務規劃與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鄰里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服務與支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娛樂及社團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  <w:szCs w:val="19"/>
              </w:rPr>
              <w:t>總幹事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倡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藥協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民親情連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7:00Z</dcterms:created>
  <dc:creator>User</dc:creator>
  <dc:description/>
  <dc:language>en-US</dc:language>
  <cp:lastModifiedBy>user</cp:lastModifiedBy>
  <cp:lastPrinted>2016-02-17T18:52:00Z</cp:lastPrinted>
  <dcterms:modified xsi:type="dcterms:W3CDTF">2017-10-30T05:27:00Z</dcterms:modified>
  <cp:revision>2</cp:revision>
  <dc:subject/>
  <dc:title/>
</cp:coreProperties>
</file>