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中市政府社會局家庭福利服務中心個案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2980</wp:posOffset>
                </wp:positionH>
                <wp:positionV relativeFrom="paragraph">
                  <wp:posOffset>67310</wp:posOffset>
                </wp:positionV>
                <wp:extent cx="931545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105.3.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5.8pt;mso-wrap-distance-left:9.05pt;mso-wrap-distance-right:9.05pt;mso-wrap-distance-top:0pt;mso-wrap-distance-bottom:0pt;margin-top:5.3pt;mso-position-vertical-relative:text;margin-left:4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</w:rPr>
                        <w:t>105.3.10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-202565</wp:posOffset>
                </wp:positionV>
                <wp:extent cx="60198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7.15pt;mso-wrap-distance-left:9.05pt;mso-wrap-distance-right:9.05pt;mso-wrap-distance-top:0pt;mso-wrap-distance-bottom:0pt;margin-top:-15.95pt;mso-position-vertical-relative:text;margin-left: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0" w:hanging="0"/>
        <w:rPr/>
      </w:pPr>
      <w:r>
        <w:rPr>
          <w:rFonts w:ascii="Times New Roman" w:hAnsi="Times New Roman" w:cs="Times New Roman" w:eastAsia="標楷體"/>
          <w:bCs/>
          <w:szCs w:val="24"/>
        </w:rPr>
        <w:t>轉介單位：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             </w:t>
      </w:r>
      <w:r>
        <w:rPr>
          <w:rFonts w:ascii="Times New Roman" w:hAnsi="Times New Roman" w:cs="Times New Roman" w:eastAsia="標楷體"/>
          <w:bCs/>
          <w:szCs w:val="24"/>
        </w:rPr>
        <w:t>聯絡電話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490"/>
        <w:gridCol w:w="1559"/>
        <w:gridCol w:w="1701"/>
        <w:gridCol w:w="2126"/>
      </w:tblGrid>
      <w:tr>
        <w:trPr>
          <w:trHeight w:val="5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主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繫地址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居住地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地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親友姓名及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家問題簡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求助原因及過去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包含</w:t>
            </w:r>
            <w:r>
              <w:rPr>
                <w:rFonts w:ascii="新細明體;PMingLiU" w:hAnsi="新細明體;PMingLiU" w:cs="新細明體;PMingLiU"/>
                <w:b/>
                <w:sz w:val="2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進案原因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案家家庭及經濟狀況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包含是否有其他單位協助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  <w:u w:val="single"/>
              </w:rPr>
              <w:t>案家問題需求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等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系圖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介單位初步處理情形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轉介中心目的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需中心協助部分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服務分轄區服務，本市各區家庭福利服務中心地址及聯繫方式如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/>
              </w:rPr>
              <w:t>本案轉介回覆單於受理後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eastAsia="標楷體"/>
              </w:rPr>
              <w:t>日內回覆轉介單位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人（社工員）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Cs w:val="24"/>
        </w:rPr>
        <w:t>督導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Cs w:val="24"/>
        </w:rPr>
        <w:t>單位主管：</w:t>
      </w:r>
    </w:p>
    <w:p>
      <w:p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228600</wp:posOffset>
                </wp:positionV>
                <wp:extent cx="6970395" cy="635"/>
                <wp:effectExtent l="0" t="0" r="0" b="0"/>
                <wp:wrapNone/>
                <wp:docPr id="3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1" stroked="t" o:allowincell="f" style="position:absolute;margin-left:-7.3pt;margin-top:1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中市政府社會局家庭福利服務中心個案轉介單回覆聯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案主姓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1595</wp:posOffset>
                </wp:positionV>
                <wp:extent cx="67633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心接案社工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接案日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0" w:hanging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接案結果：□無法提供協助，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0" w:firstLine="39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提供協助，處理情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0" w:hanging="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145.1pt;mso-wrap-distance-left:9.05pt;mso-wrap-distance-right:9.05pt;mso-wrap-distance-top:0pt;mso-wrap-distance-bottom:0pt;margin-top:4.8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標楷體"/>
                        </w:rPr>
                        <w:t>中心接案社工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</w:rPr>
                        <w:t>聯絡電話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</w:rPr>
                        <w:t>接案日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480" w:right="0" w:hanging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接案結果：□無法提供協助，原因：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80" w:right="0" w:firstLine="39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提供協助，處理情形：</w:t>
                      </w:r>
                    </w:p>
                    <w:p>
                      <w:pPr>
                        <w:pStyle w:val="Normal"/>
                        <w:snapToGrid w:val="false"/>
                        <w:ind w:left="480" w:right="0" w:hanging="0"/>
                        <w:jc w:val="bot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207010</wp:posOffset>
                </wp:positionV>
                <wp:extent cx="3985260" cy="635"/>
                <wp:effectExtent l="0" t="0" r="0" b="0"/>
                <wp:wrapNone/>
                <wp:docPr id="5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12.1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184150</wp:posOffset>
                </wp:positionV>
                <wp:extent cx="5615305" cy="10795"/>
                <wp:effectExtent l="0" t="0" r="0" b="0"/>
                <wp:wrapNone/>
                <wp:docPr id="6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83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6850</wp:posOffset>
                </wp:positionH>
                <wp:positionV relativeFrom="paragraph">
                  <wp:posOffset>80645</wp:posOffset>
                </wp:positionV>
                <wp:extent cx="3907790" cy="8255"/>
                <wp:effectExtent l="0" t="0" r="0" b="0"/>
                <wp:wrapNone/>
                <wp:docPr id="7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15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5554980" cy="17145"/>
                <wp:effectExtent l="0" t="0" r="0" b="0"/>
                <wp:wrapNone/>
                <wp:docPr id="8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88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社工員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Cs w:val="24"/>
        </w:rPr>
        <w:t>督導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szCs w:val="24"/>
        </w:rPr>
        <w:t>單位主管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spacing w:lineRule="exact" w:line="4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8:00Z</dcterms:created>
  <dc:creator>林涵瑜</dc:creator>
  <dc:description/>
  <dc:language>en-US</dc:language>
  <cp:lastModifiedBy>武碧瑩〈社會局社工科委外社工員〉</cp:lastModifiedBy>
  <cp:lastPrinted>2016-03-10T16:40:00Z</cp:lastPrinted>
  <dcterms:modified xsi:type="dcterms:W3CDTF">2017-08-15T02:48:00Z</dcterms:modified>
  <cp:revision>2</cp:revision>
  <dc:subject/>
  <dc:title/>
</cp:coreProperties>
</file>