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臺中市私立     托嬰中心圖記</w:t>
      </w:r>
      <w:r>
        <w:rPr/>
        <w:t>啟用報備表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01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啟用單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啟用日期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42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托嬰中心圖記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9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06:00Z</dcterms:created>
  <dc:creator>美人居</dc:creator>
  <dc:description/>
  <cp:keywords/>
  <dc:language>en-US</dc:language>
  <cp:lastModifiedBy>Valued Acer Customer</cp:lastModifiedBy>
  <cp:lastPrinted>2002-04-15T09:29:00Z</cp:lastPrinted>
  <dcterms:modified xsi:type="dcterms:W3CDTF">2012-05-09T07:06:00Z</dcterms:modified>
  <cp:revision>2</cp:revision>
  <dc:subject/>
  <dc:title>幼稚園印信規格</dc:title>
</cp:coreProperties>
</file>