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62" w:hanging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臺中市私立            托嬰中心財產清單                 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7"/>
        <w:gridCol w:w="898"/>
        <w:gridCol w:w="898"/>
        <w:gridCol w:w="1154"/>
        <w:gridCol w:w="2087"/>
        <w:gridCol w:w="1553"/>
      </w:tblGrid>
      <w:tr>
        <w:trPr>
          <w:trHeight w:val="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 置 地 點</w:t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舍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睡眠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浴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奶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廁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藏室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 公 用 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7"/>
        <w:gridCol w:w="898"/>
        <w:gridCol w:w="898"/>
        <w:gridCol w:w="1154"/>
        <w:gridCol w:w="2087"/>
        <w:gridCol w:w="1553"/>
      </w:tblGrid>
      <w:tr>
        <w:trPr>
          <w:trHeight w:val="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保教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音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課桌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、體能設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37"/>
        <w:gridCol w:w="898"/>
        <w:gridCol w:w="898"/>
        <w:gridCol w:w="1154"/>
        <w:gridCol w:w="2087"/>
        <w:gridCol w:w="1553"/>
      </w:tblGrid>
      <w:tr>
        <w:trPr>
          <w:trHeight w:val="73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入日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置地點</w:t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活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用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廚房用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明設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燈設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健急救設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救箱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設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緩降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指示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指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人員：                               主管人員：</w:t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產清單填寫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產項目請視實際購置情形填列及增加欄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舍設備請填寫數量，各項單價如無法填寫可填所舍設備總價即可，如為租賃則填租賃，不必計入財產總價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ind w:left="709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產數量、單價、總價之填寫請如下繕寫，例如：數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單價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，總價</w:t>
      </w:r>
      <w:r>
        <w:rPr>
          <w:rFonts w:eastAsia="標楷體" w:cs="標楷體" w:ascii="標楷體" w:hAnsi="標楷體"/>
        </w:rPr>
        <w:t>12,000</w:t>
      </w:r>
      <w:r>
        <w:rPr>
          <w:rFonts w:ascii="標楷體" w:hAnsi="標楷體" w:cs="標楷體" w:eastAsia="標楷體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418"/>
      <w:pgNumType w:start="1"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58:00Z</dcterms:created>
  <dc:creator>NS</dc:creator>
  <dc:description/>
  <dc:language>en-US</dc:language>
  <cp:lastModifiedBy>昕潔</cp:lastModifiedBy>
  <cp:lastPrinted>2006-04-19T10:50:00Z</cp:lastPrinted>
  <dcterms:modified xsi:type="dcterms:W3CDTF">2017-10-23T11:58:00Z</dcterms:modified>
  <cp:revision>2</cp:revision>
  <dc:subject/>
  <dc:title>台中市私立托兒機構立案申請須知</dc:title>
</cp:coreProperties>
</file>