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991" w:hanging="0"/>
        <w:jc w:val="center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臺中市政府社會局</w:t>
      </w:r>
      <w:r>
        <w:rPr>
          <w:rFonts w:ascii="標楷體" w:hAnsi="標楷體" w:cs="標楷體" w:eastAsia="標楷體"/>
          <w:sz w:val="26"/>
          <w:szCs w:val="26"/>
        </w:rPr>
        <w:t>「空間行善者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獨居銀髮族暨弱勢民眾住屋愛心修繕」申請</w:t>
      </w:r>
      <w:r>
        <w:rPr>
          <w:rFonts w:eastAsia="標楷體"/>
          <w:sz w:val="26"/>
          <w:szCs w:val="26"/>
        </w:rPr>
        <w:t>表</w:t>
      </w:r>
    </w:p>
    <w:p>
      <w:pPr>
        <w:pStyle w:val="Normal"/>
        <w:spacing w:lineRule="exact" w:line="340"/>
        <w:ind w:hanging="991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ind w:left="-71" w:hanging="9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日期：</w:t>
      </w:r>
      <w:r>
        <w:rPr>
          <w:rFonts w:cs="Calibri"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年</w:t>
      </w:r>
      <w:r>
        <w:rPr>
          <w:rFonts w:cs="Calibri"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月</w:t>
      </w:r>
      <w:r>
        <w:rPr>
          <w:rFonts w:cs="Calibri"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日</w:t>
      </w:r>
      <w:r>
        <w:rPr>
          <w:rFonts w:cs="Calibri" w:eastAsia="標楷體"/>
          <w:sz w:val="26"/>
          <w:szCs w:val="26"/>
        </w:rPr>
        <w:t xml:space="preserve">                                        </w:t>
      </w:r>
      <w:r>
        <w:rPr>
          <w:rFonts w:eastAsia="標楷體"/>
          <w:sz w:val="26"/>
          <w:szCs w:val="26"/>
        </w:rPr>
        <w:t>建檔編號：</w:t>
      </w:r>
    </w:p>
    <w:tbl>
      <w:tblPr>
        <w:tblW w:w="10188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91"/>
        <w:gridCol w:w="476"/>
        <w:gridCol w:w="1334"/>
        <w:gridCol w:w="1276"/>
        <w:gridCol w:w="1192"/>
        <w:gridCol w:w="417"/>
        <w:gridCol w:w="564"/>
        <w:gridCol w:w="613"/>
        <w:gridCol w:w="1749"/>
      </w:tblGrid>
      <w:tr>
        <w:trPr>
          <w:trHeight w:val="53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獨居狀況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勾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上，實際居住臺中市，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獨居住之事實。</w:t>
            </w:r>
          </w:p>
          <w:p>
            <w:pPr>
              <w:pStyle w:val="Normal"/>
              <w:spacing w:lineRule="exact" w:line="34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家屬均缺乏生活自理能力或均無照顧能力。</w:t>
            </w:r>
          </w:p>
          <w:p>
            <w:pPr>
              <w:pStyle w:val="Normal"/>
              <w:spacing w:lineRule="exact" w:line="34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子女同戶籍，但其未經常同住（一周連續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以上獨居之事實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同住者，且同住者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上之老人。</w:t>
            </w:r>
          </w:p>
          <w:p>
            <w:pPr>
              <w:pStyle w:val="Normal"/>
              <w:spacing w:lineRule="exact" w:line="3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經社會局、各區家庭福利服務中心、各區公所訪視評估需列冊關懷之老人。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濟陷困之</w:t>
            </w:r>
            <w:r>
              <w:rPr>
                <w:rFonts w:eastAsia="標楷體"/>
                <w:sz w:val="26"/>
                <w:szCs w:val="26"/>
              </w:rPr>
              <w:t>弱勢民眾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勾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入戶  □受災戶 □特殊境遇家庭 □其他經社工員評估確有需求之民眾</w:t>
            </w:r>
          </w:p>
        </w:tc>
      </w:tr>
      <w:tr>
        <w:trPr>
          <w:trHeight w:val="84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福利身分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勾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低收入戶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倍中低收入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倍中低收入 □經濟陷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邊緣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請簡要敘述：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欲修繕房屋項目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勾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屋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水、排水    □室內給水、排水等設施處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、樓梯之修補  □衛浴、廚房設備之修補汰換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門窗、床鋪、櫥櫃、洗衣機、熱水器、瓦斯爐之修補汰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防滑措施              □安全扶手設施或住宅安全輔助器具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居家無障礙設施設備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資源使用狀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 xml:space="preserve">個案是否使用社會資源：   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6"/>
                <w:szCs w:val="26"/>
              </w:rPr>
              <w:t xml:space="preserve">否 </w:t>
            </w: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Cs/>
                <w:sz w:val="26"/>
                <w:szCs w:val="26"/>
              </w:rPr>
              <w:t>是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（若勾否，右列免勾選）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家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間照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庭托顧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老人營養餐飲服務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輔具購買、租借及居家無障礙環境改善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家喘息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機構喘息服務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家護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居家復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獨居老人緊急救援系統服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案家附近是否有社區關懷據點□否  □有：名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政府原住民族事務委員會中低收入戶原住民建構、修繕住宅補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中低收入老人修繕住屋補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府各單位同質性住屋修繕補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局書面初審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資格，予以結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資格，擇日實地訪視。</w:t>
            </w:r>
          </w:p>
        </w:tc>
      </w:tr>
      <w:tr>
        <w:trPr>
          <w:trHeight w:val="12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單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cs="Calibri" w:eastAsia="Calibri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同  意  書</w:t>
      </w:r>
    </w:p>
    <w:p>
      <w:pPr>
        <w:pStyle w:val="Normal"/>
        <w:spacing w:lineRule="exact" w:line="5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就本人所居住之房屋進行修繕，並同意以下事項：</w:t>
      </w:r>
    </w:p>
    <w:p>
      <w:pPr>
        <w:pStyle w:val="Normal"/>
        <w:spacing w:lineRule="exact" w:line="5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人及家屬同意配合履行與修繕相關之現場勘察、施工，及其他行為。本人同意本次修繕之範圍由相關單位及公益團體決定之。</w:t>
      </w:r>
    </w:p>
    <w:p>
      <w:pPr>
        <w:pStyle w:val="Normal"/>
        <w:spacing w:lineRule="exact" w:line="5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有權利就房屋進行修繕，如有紛爭，本人應自行解決，與修繕之相關單位無涉，且修繕後不得要求修繕之相關單位及補助單位拆除或恢復原狀，一切責任由本人自行承擔。本次修繕不收取任何費用，相關單位將盡量依據預定時程進行修繕，但預定之修繕期間如有變更者，本人及家屬同意配合辦理。</w:t>
      </w:r>
    </w:p>
    <w:p>
      <w:pPr>
        <w:pStyle w:val="Normal"/>
        <w:spacing w:lineRule="exact" w:line="5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人確知本次修繕之標準是讓房屋或所修繕之物品，達到堪用之程度。修繕所使用之材料一般均是受捐贈或回收之建材，故無任何保固。但如有任何瑕疵，得另行向相關單位申請修繕。</w:t>
      </w:r>
    </w:p>
    <w:p>
      <w:pPr>
        <w:pStyle w:val="Normal"/>
        <w:spacing w:lineRule="exact" w:line="5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人確知本次修繕為相關單位之公益行為，本人同意拋棄一切對於修繕相關單位及個人之民、刑事請求或訴追之權利，但出於行為人之故意或重大過失者，不在此限。</w:t>
      </w:r>
    </w:p>
    <w:p>
      <w:pPr>
        <w:pStyle w:val="Normal"/>
        <w:spacing w:lineRule="exact" w:line="5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同意書之簽定出於自由意志，並無勒迫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 意 人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 　　　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 　　　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 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見 證 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鄰長或里幹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 　　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 　　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 </w:t>
      </w:r>
    </w:p>
    <w:p>
      <w:pPr>
        <w:pStyle w:val="Normal"/>
        <w:spacing w:lineRule="exact" w:line="56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　　華　　民　　國　　　　年　　　　　月　　　　　日</w:t>
      </w:r>
    </w:p>
    <w:sectPr>
      <w:footerReference w:type="default" r:id="rId2"/>
      <w:type w:val="nextPage"/>
      <w:pgSz w:w="11906" w:h="16838"/>
      <w:pgMar w:left="1701" w:right="179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新細明體;PMingLiU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  <w:sz w:val="2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超研澤粗行楷;細明體" w:cs="Times New Roman"/>
      <w:sz w:val="40"/>
      <w:szCs w:val="20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超研澤粗行楷;細明體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草案條文"/>
    <w:basedOn w:val="Normal"/>
    <w:qFormat/>
    <w:pPr>
      <w:spacing w:lineRule="auto" w:line="240"/>
      <w:ind w:left="283" w:hanging="283"/>
      <w:jc w:val="both"/>
    </w:pPr>
    <w:rPr>
      <w:rFonts w:ascii="標楷體" w:hAnsi="標楷體" w:eastAsia="標楷體" w:cs="Times New Roman"/>
      <w:color w:val="00000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>
      <w:spacing w:lineRule="auto" w:line="240"/>
    </w:pPr>
    <w:rPr>
      <w:rFonts w:ascii="Calibri" w:hAnsi="Calibri" w:eastAsia="新細明體;PMingLiU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2:00Z</dcterms:created>
  <dc:creator>Valued Acer Customer</dc:creator>
  <dc:description/>
  <cp:keywords/>
  <dc:language>en-US</dc:language>
  <cp:lastModifiedBy>池倩茹</cp:lastModifiedBy>
  <cp:lastPrinted>2016-01-26T11:14:00Z</cp:lastPrinted>
  <dcterms:modified xsi:type="dcterms:W3CDTF">2025-10-16T00:40:00Z</dcterms:modified>
  <cp:revision>8</cp:revision>
  <dc:subject/>
  <dc:title>臺中市政府社會局「空間行善者－獨居銀髮族住屋愛心修繕」</dc:title>
</cp:coreProperties>
</file>