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93"/>
        <w:gridCol w:w="2132"/>
        <w:gridCol w:w="3402"/>
        <w:gridCol w:w="2127"/>
        <w:gridCol w:w="1694"/>
      </w:tblGrid>
      <w:tr>
        <w:trPr>
          <w:trHeight w:val="4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辦理單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作所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辦理地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可收案數</w:t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向上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向心力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中區三民路二段</w:t>
            </w:r>
            <w:r>
              <w:rPr/>
              <w:t>42-1</w:t>
            </w:r>
            <w:r>
              <w:rPr/>
              <w:t>號</w:t>
            </w:r>
            <w:r>
              <w:rPr/>
              <w:t>6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203943#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社團法人台中市智障者家長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展志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西屯區玉寶路</w:t>
            </w:r>
            <w:r>
              <w:rPr/>
              <w:t>155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35510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向上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向心園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大里區東明路</w:t>
            </w:r>
            <w:r>
              <w:rPr/>
              <w:t>175</w:t>
            </w:r>
            <w:r>
              <w:rPr/>
              <w:t>巷</w:t>
            </w:r>
            <w:r>
              <w:rPr/>
              <w:t>18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4870100#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台南市私立蓮心園社會福利慈善事業基金會台中分事務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心願景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東區東英路</w:t>
            </w:r>
            <w:r>
              <w:rPr/>
              <w:t>435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1343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肯納自閉症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大開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中區民族路</w:t>
            </w:r>
            <w:r>
              <w:rPr/>
              <w:t>157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2062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信望愛智能發展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后里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后里區泰安里福興路</w:t>
            </w:r>
            <w:r>
              <w:rPr/>
              <w:t>59-8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5577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中華民國唐氏症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天生我才台中南屯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南屯區公益路二段</w:t>
            </w:r>
            <w:r>
              <w:rPr/>
              <w:t>296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512280#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伊甸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樂愛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北區館前路</w:t>
            </w:r>
            <w:r>
              <w:rPr/>
              <w:t>19</w:t>
            </w:r>
            <w:r>
              <w:rPr/>
              <w:t>號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3232520#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社團法人台灣福氣社區關懷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福氣烘焙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清水區建國路</w:t>
            </w:r>
            <w:r>
              <w:rPr/>
              <w:t>100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6268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社團法人臺中市山海屯啟智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慢飛天使•向陽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豐原區成功路</w:t>
            </w:r>
            <w:r>
              <w:rPr/>
              <w:t>673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5240603#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信望愛智能發展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東勢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東勢區東關路七段</w:t>
            </w:r>
            <w:r>
              <w:rPr/>
              <w:t>360</w:t>
            </w:r>
            <w:r>
              <w:rPr/>
              <w:t>號</w:t>
            </w:r>
            <w:r>
              <w:rPr/>
              <w:t>4</w:t>
            </w:r>
            <w:r>
              <w:rPr/>
              <w:t>樓及</w:t>
            </w:r>
            <w:r>
              <w:rPr/>
              <w:t>362</w:t>
            </w:r>
            <w:r>
              <w:rPr/>
              <w:t>號</w:t>
            </w:r>
            <w:r>
              <w:rPr/>
              <w:t>4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57701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社團法人臺中市身心障礙者福利關懷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微笑天使烘培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南區樹義五巷</w:t>
            </w:r>
            <w:r>
              <w:rPr/>
              <w:t>137</w:t>
            </w:r>
            <w:r>
              <w:rPr/>
              <w:t>弄</w:t>
            </w:r>
            <w:r>
              <w:rPr/>
              <w:t>29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600811#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中華民國唐氏症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天生我才台中霧峰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霧峰區大同路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33004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康家社會福利慈善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樂扶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后里區三豐路三段</w:t>
            </w:r>
            <w:r>
              <w:rPr/>
              <w:t>936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55875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天主教會台中教區附設台中市私立慈愛智能發展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瑪納小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北區衛道路</w:t>
            </w:r>
            <w:r>
              <w:rPr/>
              <w:t>189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062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肯納自閉症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大有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南區愛國街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221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十方社會福利慈善事業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十方之愛社區服務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太平區育賢路</w:t>
            </w:r>
            <w:r>
              <w:rPr/>
              <w:t>266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3908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伊甸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樂晴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北屯區東山路一段</w:t>
            </w:r>
            <w:r>
              <w:rPr/>
              <w:t>49-7</w:t>
            </w:r>
            <w:r>
              <w:rPr/>
              <w:t>號</w:t>
            </w:r>
            <w:r>
              <w:rPr/>
              <w:t>1</w:t>
            </w:r>
            <w:r>
              <w:rPr/>
              <w:t>樓及</w:t>
            </w:r>
            <w:r>
              <w:rPr/>
              <w:t>49-8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43510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瑪利亞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沙鹿開路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沙鹿區臺灣大道七段</w:t>
            </w:r>
            <w:r>
              <w:rPr/>
              <w:t>1082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66249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台南市私立蓮心園社會福利慈善事業基金會台中分事務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心方向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南屯區文心南一路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0301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信望愛智能發展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潭子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潭子區中山路</w:t>
            </w:r>
            <w:r>
              <w:rPr/>
              <w:t>2</w:t>
            </w:r>
            <w:r>
              <w:rPr/>
              <w:t>段</w:t>
            </w:r>
            <w:r>
              <w:rPr/>
              <w:t>241</w:t>
            </w:r>
            <w:r>
              <w:rPr/>
              <w:t>巷</w:t>
            </w:r>
            <w:r>
              <w:rPr/>
              <w:t>7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5355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社團法人臺中市紅十字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恩典小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沙鹿區三民路</w:t>
            </w:r>
            <w:r>
              <w:rPr/>
              <w:t>91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6562767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04-265678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社團法人台中市自閉症教育協進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火星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南屯區大墩十七街</w:t>
            </w:r>
            <w:r>
              <w:rPr/>
              <w:t>19</w:t>
            </w:r>
            <w:r>
              <w:rPr/>
              <w:t>號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32711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天主教會台中教區附設立達啟能訓練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慢兔兔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北區中清路一段</w:t>
            </w:r>
            <w:r>
              <w:rPr/>
              <w:t>37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2062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社團法人台灣福氣社區關懷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小福咖啡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梧棲區文化路一段</w:t>
            </w:r>
            <w:r>
              <w:rPr/>
              <w:t>86-3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04-265762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台南市私立蓮心園社會福利慈善事業基金會台中分事務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溫心公益空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南區復興路二段</w:t>
            </w:r>
            <w:r>
              <w:rPr/>
              <w:t>149-4</w:t>
            </w:r>
            <w:r>
              <w:rPr/>
              <w:t>號</w:t>
            </w:r>
            <w:r>
              <w:rPr/>
              <w:t>3-4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2600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財團法人心路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心路工坊西屯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西屯區臺灣大道二段</w:t>
            </w:r>
            <w:r>
              <w:rPr/>
              <w:t>715</w:t>
            </w:r>
            <w:r>
              <w:rPr/>
              <w:t>號</w:t>
            </w:r>
            <w:r>
              <w:rPr/>
              <w:t>4</w:t>
            </w:r>
            <w:r>
              <w:rPr/>
              <w:t>樓</w:t>
            </w:r>
            <w:r>
              <w:rPr/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32025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社團法人台中市康復之友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沃克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北區華信街</w:t>
            </w:r>
            <w:r>
              <w:rPr/>
              <w:t>8</w:t>
            </w:r>
            <w:r>
              <w:rPr/>
              <w:t>號</w:t>
            </w:r>
            <w:r>
              <w:rPr/>
              <w:t>1</w:t>
            </w:r>
            <w:r>
              <w:rPr/>
              <w:t>樓西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20839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財團法人臺中市私立肯納自閉症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大好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西區五權五街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3756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台灣技職教育產學研合作發展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09500</w:t>
            </w:r>
            <w:r>
              <w:rPr/>
              <w:t>共融空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大甲區民權路</w:t>
            </w:r>
            <w:r>
              <w:rPr/>
              <w:t>140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68637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Cs w:val="24"/>
              </w:rPr>
              <w:t>社團法人台灣好好心益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好所在小作所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大里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大里區德芳路一段</w:t>
            </w:r>
            <w:r>
              <w:rPr/>
              <w:t>388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48216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社團法人臺中市山海屯啟智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Cs w:val="24"/>
              </w:rPr>
              <w:t>三民小作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豐原區三民路</w:t>
            </w:r>
            <w:r>
              <w:rPr/>
              <w:t>86</w:t>
            </w:r>
            <w:r>
              <w:rPr/>
              <w:t>號</w:t>
            </w:r>
            <w:r>
              <w:rPr/>
              <w:t>4</w:t>
            </w:r>
            <w:r>
              <w:rPr/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5240003</w:t>
            </w:r>
          </w:p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5240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Cs w:val="24"/>
              </w:rPr>
              <w:t>社團法人臺中市身心障礙者福利關懷協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微笑天使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烏日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烏日區新興路</w:t>
            </w:r>
            <w:r>
              <w:rPr/>
              <w:t>638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3376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/>
              <w:t>財團法人臺中市私立惠明盲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Cs w:val="24"/>
              </w:rPr>
            </w:pPr>
            <w:r>
              <w:rPr/>
              <w:t>惠明社區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大雅區雅潭路四段</w:t>
            </w:r>
            <w:r>
              <w:rPr/>
              <w:t>336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25661024#1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籌備中</w:t>
            </w:r>
            <w:r>
              <w:rPr>
                <w:b/>
                <w:bCs/>
              </w:rPr>
              <w:t>)</w:t>
            </w:r>
            <w:r>
              <w:rPr/>
              <w:t>財團法人中華民國唐氏症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Cs w:val="24"/>
              </w:rPr>
            </w:pPr>
            <w:r>
              <w:rPr/>
              <w:t>天生我才台中國安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西屯區國安段社會住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</w:t>
            </w:r>
            <w:r>
              <w:rPr/>
              <w:t>225122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cs="微軟正黑體"/>
                <w:color w:val="000000"/>
                <w:szCs w:val="24"/>
              </w:rPr>
            </w:pPr>
            <w:r>
              <w:rPr/>
              <w:t>財團法人心路社會福利基金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Cs w:val="24"/>
              </w:rPr>
            </w:pPr>
            <w:r>
              <w:rPr/>
              <w:t>心路工坊潭子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潭子區中山路一段</w:t>
            </w:r>
            <w:r>
              <w:rPr/>
              <w:t>244</w:t>
            </w:r>
            <w:r>
              <w:rPr/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rPr/>
            </w:pPr>
            <w:r>
              <w:rPr/>
              <w:t>04-</w:t>
            </w:r>
            <w:r>
              <w:rPr/>
              <w:t>25357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exact" w:line="44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spacing w:lineRule="exact" w:line="440"/>
        <w:ind w:left="142" w:hanging="0"/>
        <w:jc w:val="right"/>
        <w:rPr/>
      </w:pPr>
      <w:r>
        <w:rPr>
          <w:b/>
          <w:bCs/>
          <w:color w:val="0066FF"/>
        </w:rPr>
        <w:t>統計截至</w:t>
      </w:r>
      <w:r>
        <w:rPr>
          <w:b/>
          <w:bCs/>
          <w:color w:val="0066FF"/>
        </w:rPr>
        <w:t>114</w:t>
      </w:r>
      <w:r>
        <w:rPr>
          <w:b/>
          <w:bCs/>
          <w:color w:val="0066FF"/>
        </w:rPr>
        <w:t>年</w:t>
      </w:r>
      <w:r>
        <w:rPr>
          <w:b/>
          <w:bCs/>
          <w:color w:val="0066FF"/>
        </w:rPr>
        <w:t>7</w:t>
      </w:r>
      <w:r>
        <w:rPr>
          <w:b/>
          <w:bCs/>
          <w:color w:val="0066FF"/>
        </w:rPr>
        <w:t>月</w:t>
      </w:r>
      <w:r>
        <w:rPr>
          <w:b/>
          <w:bCs/>
          <w:color w:val="0066FF"/>
        </w:rPr>
        <w:t>31</w:t>
      </w:r>
      <w:r>
        <w:rPr>
          <w:b/>
          <w:bCs/>
          <w:color w:val="0066FF"/>
        </w:rPr>
        <w:t>日，實際收案狀況請</w:t>
      </w:r>
      <w:r>
        <w:rPr>
          <w:b/>
          <w:bCs/>
          <w:color w:val="0066FF"/>
        </w:rPr>
        <w:t>逕</w:t>
      </w:r>
      <w:r>
        <w:rPr>
          <w:b/>
          <w:bCs/>
          <w:color w:val="0066FF"/>
        </w:rPr>
        <w:t>洽各服務單位確認。</w:t>
      </w:r>
    </w:p>
    <w:sectPr>
      <w:type w:val="nextPage"/>
      <w:pgSz w:orient="landscape" w:w="16838" w:h="11906"/>
      <w:pgMar w:left="510" w:right="820" w:gutter="0" w:header="0" w:top="964" w:footer="0" w:bottom="127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22:00Z</dcterms:created>
  <dc:creator>周玟惠</dc:creator>
  <dc:description/>
  <cp:keywords/>
  <dc:language>en-US</dc:language>
  <cp:lastModifiedBy>沛凌 陳</cp:lastModifiedBy>
  <cp:lastPrinted>2025-03-17T17:04:00Z</cp:lastPrinted>
  <dcterms:modified xsi:type="dcterms:W3CDTF">2025-08-11T07:09:00Z</dcterms:modified>
  <cp:revision>16</cp:revision>
  <dc:subject/>
  <dc:title/>
</cp:coreProperties>
</file>