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政府社會局安置兒少在地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21285</wp:posOffset>
                </wp:positionV>
                <wp:extent cx="1571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5pt;mso-wrap-distance-left:9.05pt;mso-wrap-distance-right:9.05pt;mso-wrap-distance-top:0pt;mso-wrap-distance-bottom:0pt;margin-top:-9.5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Textbody1"/>
        <w:spacing w:lineRule="exact" w:line="360"/>
        <w:ind w:right="480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初評  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</w:rPr>
        <w:t>□複評</w:t>
      </w:r>
    </w:p>
    <w:tbl>
      <w:tblPr>
        <w:tblW w:w="109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5"/>
        <w:gridCol w:w="2808"/>
        <w:gridCol w:w="443"/>
        <w:gridCol w:w="1260"/>
        <w:gridCol w:w="282"/>
        <w:gridCol w:w="1875"/>
        <w:gridCol w:w="720"/>
        <w:gridCol w:w="108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少年資料</w:t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心狀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 xml:space="preserve">發展遲緩  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歷程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始安置時間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安置處所次數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b/>
              </w:rPr>
              <w:t>二、兒少身心特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可從特質嚴重程度、行為頻率、對他人造成的影響及對自己造成的影響等面向來評估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b/>
              </w:rPr>
              <w:t>原評估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依前次審查建議表填寫，初評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分級類型：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疾病或發展障礙：□正常 □輕微至中度 □中度至重度 □重度以上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、情緒或行為問題：□正常至輕微 □明顯 □嚴重 □經常違法行為或中重度行為規範障礙</w:t>
            </w:r>
          </w:p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</w:rPr>
              <w:t>社會適應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顧及環境需求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應良好 □出現適應障礙 □嚴重適應障礙 □完全無法於一般環境中適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遇建議執行情形及需評估小組提供之建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評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責社工填寫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置單位社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居家托育人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親屬填寫</w:t>
            </w:r>
          </w:p>
        </w:tc>
      </w:tr>
      <w:tr>
        <w:trPr>
          <w:trHeight w:val="19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疾病或發展障礙之描述</w:t>
            </w:r>
          </w:p>
          <w:p>
            <w:pPr>
              <w:pStyle w:val="Textbody1"/>
              <w:ind w:left="565" w:hanging="567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複評：有變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 □輕微至中度 □中度至重度 □重度以上</w:t>
            </w:r>
          </w:p>
          <w:p>
            <w:pPr>
              <w:pStyle w:val="Textbody1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複評：維持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疾病或發展障礙之描述</w:t>
            </w:r>
          </w:p>
          <w:p>
            <w:pPr>
              <w:pStyle w:val="Textbody1"/>
              <w:ind w:left="565" w:hanging="567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複評：有變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 □輕微至中度 □中度至重度 □重度以上</w:t>
            </w:r>
          </w:p>
          <w:p>
            <w:pPr>
              <w:pStyle w:val="Textbody1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複評：維持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理、情緒或行為問題之描述</w:t>
            </w:r>
          </w:p>
          <w:p>
            <w:pPr>
              <w:pStyle w:val="Textbody1"/>
              <w:ind w:left="565" w:hanging="567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複評：有變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至輕微 □明顯 □嚴重 □經常違法行為或中重度行為規範障礙</w:t>
            </w:r>
          </w:p>
          <w:p>
            <w:pPr>
              <w:pStyle w:val="Textbody1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複評：維持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理、情緒或行為問題之描述</w:t>
            </w:r>
          </w:p>
          <w:p>
            <w:pPr>
              <w:pStyle w:val="Textbody1"/>
              <w:ind w:left="565" w:hanging="567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複評：有變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至輕微 □明顯 □嚴重 □經常違法行為或中重度行為規範障礙</w:t>
            </w:r>
          </w:p>
          <w:p>
            <w:pPr>
              <w:pStyle w:val="Textbody1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複評：維持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適應情形及照顧負荷程度</w:t>
            </w:r>
          </w:p>
          <w:p>
            <w:pPr>
              <w:pStyle w:val="Textbody1"/>
              <w:ind w:left="565" w:hanging="567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複評：有變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應良好 □出現適應障礙 □嚴重適應障礙 □完全無法於一般環境中適應</w:t>
            </w:r>
          </w:p>
          <w:p>
            <w:pPr>
              <w:pStyle w:val="Textbody1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複評：維持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適應情形及照顧負荷程度</w:t>
            </w:r>
          </w:p>
          <w:p>
            <w:pPr>
              <w:pStyle w:val="Textbody1"/>
              <w:ind w:left="565" w:hanging="567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複評：有變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應良好 □出現適應障礙 □嚴重適應障礙 □完全無法於一般環境中適應</w:t>
            </w:r>
          </w:p>
          <w:p>
            <w:pPr>
              <w:pStyle w:val="Textbody1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複評：維持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補充事項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補充事項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類型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估與原類型維持相同或變動之原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複評務必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估與原類型維持相同或變動之原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複評務必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衍伸費用</w:t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理諮商輔導、個別心理輔導、社會暨心理評估與處遇、諮商及心理治療費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Textbody1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數上限依各安置類型收容計畫或服務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展服務費，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復健、特教等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外安置特殊需求或身心障礙兒少輔具，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社工評估報告或最近一次社工處遇建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明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身心鑑定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明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社工評估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明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身心鑑定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明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照顧者資料</w:t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置單位（社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居家托育人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親屬本人填寫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ind w:left="13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顧兒少人數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期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公文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文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居家托育人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親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責社工（主責社工填寫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單位                                 安置單位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：                                 社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家托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屬本人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：                                   督導：</w:t>
            </w:r>
          </w:p>
        </w:tc>
      </w:tr>
    </w:tbl>
    <w:p>
      <w:pPr>
        <w:pStyle w:val="Textbody1"/>
        <w:spacing w:lineRule="exact" w:line="240"/>
        <w:ind w:hanging="142"/>
        <w:rPr>
          <w:rFonts w:eastAsia="標楷體"/>
        </w:rPr>
      </w:pPr>
      <w:r>
        <w:rPr>
          <w:rFonts w:eastAsia="標楷體"/>
        </w:rPr>
        <w:t>【備註】本表格填畢陳核後，請將經彙整後紙本寄送或以電子郵件方式寄送至兒少科承辦窗口。</w:t>
      </w:r>
    </w:p>
    <w:p>
      <w:pPr>
        <w:pStyle w:val="Textbody1"/>
        <w:spacing w:lineRule="exact" w:line="240"/>
        <w:ind w:left="851" w:hanging="1"/>
        <w:rPr/>
      </w:pPr>
      <w:r>
        <w:rPr>
          <w:rFonts w:ascii="標楷體" w:hAnsi="標楷體" w:cs="標楷體" w:eastAsia="標楷體"/>
        </w:rPr>
        <w:t>初評：主責社工</w:t>
      </w:r>
      <w:r>
        <w:rPr>
          <w:rFonts w:ascii="標楷體" w:hAnsi="標楷體" w:cs="標楷體" w:eastAsia="標楷體"/>
          <w:b/>
          <w:bCs/>
        </w:rPr>
        <w:t>將個案轉介至安置單位前</w:t>
      </w:r>
      <w:r>
        <w:rPr>
          <w:rFonts w:ascii="標楷體" w:hAnsi="標楷體" w:cs="標楷體" w:eastAsia="標楷體"/>
        </w:rPr>
        <w:t>填寫，或</w:t>
      </w:r>
      <w:r>
        <w:rPr>
          <w:rFonts w:ascii="標楷體" w:hAnsi="標楷體" w:cs="標楷體" w:eastAsia="標楷體"/>
          <w:b/>
          <w:bCs/>
        </w:rPr>
        <w:t>個案初次評估由主責社工會同安置單位社工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居家托育人員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親屬本人共同填寫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pacing w:lineRule="exact" w:line="240"/>
        <w:ind w:left="851" w:hanging="0"/>
        <w:rPr/>
      </w:pPr>
      <w:r>
        <w:rPr>
          <w:rFonts w:ascii="標楷體" w:hAnsi="標楷體" w:cs="標楷體" w:eastAsia="標楷體"/>
        </w:rPr>
        <w:t>複評：</w:t>
      </w:r>
      <w:r>
        <w:rPr>
          <w:rFonts w:ascii="標楷體" w:hAnsi="標楷體" w:cs="標楷體" w:eastAsia="標楷體"/>
          <w:b/>
          <w:bCs/>
        </w:rPr>
        <w:t>原評估為</w:t>
      </w:r>
      <w:r>
        <w:rPr>
          <w:rFonts w:eastAsia="標楷體" w:cs="標楷體" w:ascii="標楷體" w:hAnsi="標楷體"/>
          <w:b/>
          <w:bCs/>
        </w:rPr>
        <w:t>1-3</w:t>
      </w:r>
      <w:r>
        <w:rPr>
          <w:rFonts w:ascii="標楷體" w:hAnsi="標楷體" w:cs="標楷體" w:eastAsia="標楷體"/>
          <w:b/>
          <w:bCs/>
        </w:rPr>
        <w:t>級個案</w:t>
      </w:r>
      <w:r>
        <w:rPr>
          <w:rFonts w:ascii="標楷體" w:hAnsi="標楷體" w:cs="標楷體" w:eastAsia="標楷體"/>
        </w:rPr>
        <w:t>，於需複評時間需再重新評估其資格，由主責社工會同安置社工共同填寫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8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0pt;mso-wrap-distance-top:0pt;mso-wrap-distance-bottom:0pt;margin-top:0.05pt;mso-position-vertical-relative:text;margin-left:53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Calibri" w:cs="Calibri"/>
      <w:color w:val="auto"/>
      <w:sz w:val="20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Style17">
    <w:name w:val="清單段落"/>
    <w:qFormat/>
    <w:pPr>
      <w:widowControl w:val="false"/>
      <w:suppressAutoHyphens w:val="true"/>
      <w:bidi w:val="0"/>
      <w:ind w:left="480" w:hanging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8:00Z</dcterms:created>
  <dc:creator>s610742</dc:creator>
  <dc:description/>
  <dc:language>en-US</dc:language>
  <cp:lastModifiedBy>台中市政府社會局 台中市政府社會局</cp:lastModifiedBy>
  <cp:lastPrinted>2025-03-25T16:55:00Z</cp:lastPrinted>
  <dcterms:modified xsi:type="dcterms:W3CDTF">2025-06-06T08:28:00Z</dcterms:modified>
  <cp:revision>2</cp:revision>
  <dc:subject/>
  <dc:title>臺北市政府社會局98年度</dc:title>
</cp:coreProperties>
</file>