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臺中市韌力家庭陪伴計畫</w:t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區公所轉介案件</w:t>
      </w:r>
      <w:r>
        <w:rPr>
          <w:rFonts w:ascii="標楷體" w:hAnsi="標楷體" w:cs="標楷體" w:eastAsia="標楷體"/>
          <w:bCs/>
          <w:sz w:val="40"/>
          <w:szCs w:val="40"/>
        </w:rPr>
        <w:t>檢核表</w:t>
      </w:r>
    </w:p>
    <w:p>
      <w:pPr>
        <w:pStyle w:val="Normal"/>
        <w:spacing w:lineRule="atLeast" w:line="0" w:before="0" w:after="240"/>
        <w:ind w:right="1440" w:hanging="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14.2</w:t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469255" cy="560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37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2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人資格檢核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40"/>
                                    <w:ind w:left="360" w:right="-26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在臺中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40"/>
                                    <w:ind w:left="360" w:right="-26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本市列冊之低收入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無申復、訴願、行政訴訟程序進行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40"/>
                                    <w:ind w:left="360" w:right="-26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領有（當年度）身心障礙生活補助或（當月份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個月內）特殊境遇緊急生活扶助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領取特境子女生活津貼、其他特境家庭扶助項目不在此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40"/>
                                    <w:ind w:left="360" w:right="-26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，且具工作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40"/>
                                    <w:ind w:left="360" w:right="-26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如為單獨生活戶之有工作能力者，須具有扶養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40"/>
                                    <w:ind w:left="360" w:right="-26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就業意願且無重大疾病影響就業能力者，請檢附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加職業訓練或求職登記證明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符合以上基本條件者，請向申請者說明本計畫，並確認是否符合以下兩個條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已詳讀說明單張，且願意接受本局資產調查與社工訪視評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願意接受為期半年的社工陪伴輔導，並願意完成社工輔導計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41.4pt;mso-wrap-distance-left:9pt;mso-wrap-distance-right:9pt;mso-wrap-distance-top:0pt;mso-wrap-distance-bottom:0pt;margin-top:8.1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37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2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人資格檢核表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ind w:left="360" w:right="-26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在臺中市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6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ind w:left="360" w:right="-26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本市列冊之低收入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無申復、訴願、行政訴訟程序進行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6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ind w:left="360" w:right="-26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領有（當年度）身心障礙生活補助或（當月份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個月內）特殊境遇緊急生活扶助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6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領取特境子女生活津貼、其他特境家庭扶助項目不在此限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6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ind w:left="360" w:right="-26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，且具工作能力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6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ind w:left="360" w:right="-26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為單獨生活戶之有工作能力者，須具有扶養人口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6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40"/>
                              <w:ind w:left="360" w:right="-26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就業意願且無重大疾病影響就業能力者，請檢附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6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職業訓練或求職登記證明資料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2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符合以上基本條件者，請向申請者說明本計畫，並確認是否符合以下兩個條件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已詳讀說明單張，且願意接受本局資產調查與社工訪視評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願意接受為期半年的社工陪伴輔導，並願意完成社工輔導計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24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24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rPr/>
      </w:pPr>
      <w:r>
        <w:rPr>
          <w:rFonts w:ascii="標楷體" w:hAnsi="標楷體" w:cs="標楷體" w:eastAsia="標楷體"/>
          <w:sz w:val="32"/>
          <w:szCs w:val="32"/>
        </w:rPr>
        <w:t>以上條件皆符合者，請輔導申請者填寫申請表，將申請資料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函文給本局以完成轉介。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  <w:lang w:val="zh-TW"/>
      </w:rPr>
      <w:t xml:space="preserve"> 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PAGE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2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</w:rPr>
      <w:t>頁，</w:t>
    </w:r>
    <w:r>
      <w:rPr>
        <w:rFonts w:ascii="標楷體" w:hAnsi="標楷體" w:cs="標楷體" w:eastAsia="標楷體"/>
        <w:lang w:val="zh-TW"/>
      </w:rPr>
      <w:t>共</w:t>
    </w:r>
    <w:r>
      <w:rPr>
        <w:rFonts w:ascii="標楷體" w:hAnsi="標楷體" w:cs="標楷體" w:eastAsia="標楷體"/>
        <w:lang w:val="zh-TW"/>
      </w:rPr>
      <w:t xml:space="preserve"> </w:t>
    </w:r>
    <w:r>
      <w:rPr>
        <w:rFonts w:ascii="標楷體" w:hAnsi="標楷體" w:cs="標楷體" w:eastAsia="標楷體"/>
        <w:bCs/>
      </w:rPr>
      <w:fldChar w:fldCharType="begin"/>
    </w:r>
    <w:r>
      <w:rPr>
        <w:bCs/>
        <w:rFonts w:ascii="標楷體" w:hAnsi="標楷體" w:cs="標楷體" w:eastAsia="標楷體"/>
      </w:rPr>
      <w:instrText xml:space="preserve"> NUMPAGES \* ARABIC </w:instrText>
    </w:r>
    <w:r>
      <w:rPr>
        <w:bCs/>
        <w:rFonts w:ascii="標楷體" w:hAnsi="標楷體" w:cs="標楷體" w:eastAsia="標楷體"/>
      </w:rPr>
      <w:fldChar w:fldCharType="separate"/>
    </w:r>
    <w:r>
      <w:rPr>
        <w:bCs/>
        <w:rFonts w:ascii="標楷體" w:hAnsi="標楷體" w:cs="標楷體" w:eastAsia="標楷體"/>
      </w:rPr>
      <w:t>2</w:t>
    </w:r>
    <w:r>
      <w:rPr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0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14:00Z</dcterms:created>
  <dc:creator>User</dc:creator>
  <dc:description/>
  <cp:keywords/>
  <dc:language>en-US</dc:language>
  <cp:lastModifiedBy>王昕</cp:lastModifiedBy>
  <cp:lastPrinted>2017-01-19T11:58:00Z</cp:lastPrinted>
  <dcterms:modified xsi:type="dcterms:W3CDTF">2025-02-25T00:37:00Z</dcterms:modified>
  <cp:revision>16</cp:revision>
  <dc:subject/>
  <dc:title/>
</cp:coreProperties>
</file>