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臺中市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28"/>
        </w:rPr>
        <w:t>早期療育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自費療育單位專家學者訪視輔導表單</w:t>
      </w:r>
    </w:p>
    <w:p>
      <w:pPr>
        <w:pStyle w:val="Style19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訪視單位：                                   訪視日期：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54"/>
        <w:gridCol w:w="1748"/>
        <w:gridCol w:w="1562"/>
        <w:gridCol w:w="1698"/>
        <w:gridCol w:w="1832"/>
      </w:tblGrid>
      <w:tr>
        <w:trPr>
          <w:trHeight w:val="393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查項目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自評結果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審查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建議</w:t>
            </w:r>
          </w:p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</w:tr>
      <w:tr>
        <w:trPr>
          <w:trHeight w:val="517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環境設施與安全維護</w:t>
            </w:r>
          </w:p>
        </w:tc>
      </w:tr>
      <w:tr>
        <w:trPr>
          <w:trHeight w:val="19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療育空間大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療育空間大，且消防安檢設備核備在案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療育空間足以容納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，</w:t>
            </w:r>
            <w:r>
              <w:rPr>
                <w:rFonts w:ascii="標楷體" w:hAnsi="標楷體" w:cs="標楷體" w:eastAsia="標楷體"/>
                <w:szCs w:val="24"/>
              </w:rPr>
              <w:t>設有有效期間簡易消防安檢設備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療育空間足以進行個別化療育，設有有效期間簡易消防安檢設備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療育環境安全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療育環境消防安檢設備核備在案，並已投保公共意外責任險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療育環境，設有有效期間簡易消防安檢設備，並已投保公共意外責任險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療育環境及設備維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療育環境及設備維護情形良好，教具設備多元且符合兒童療育需求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療育環境及設備維護情形尚可，教具設備足夠且符合兒童療育需求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療育環境及設備消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療育環境及設備至少每週消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療育環境及設備至少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消毒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atLeast" w:line="24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0"/>
        <w:gridCol w:w="1654"/>
        <w:gridCol w:w="1748"/>
        <w:gridCol w:w="1562"/>
        <w:gridCol w:w="1698"/>
        <w:gridCol w:w="1832"/>
      </w:tblGrid>
      <w:tr>
        <w:trPr>
          <w:trHeight w:val="195" w:hRule="atLeast"/>
        </w:trPr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早期療育成效評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受評單位請準備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份療</w:t>
            </w:r>
            <w:r>
              <w:rPr>
                <w:rFonts w:ascii="標楷體" w:hAnsi="標楷體" w:cs="標楷體" w:eastAsia="標楷體"/>
                <w:b/>
                <w:szCs w:val="24"/>
              </w:rPr>
              <w:t>育記錄供委員瀏覽</w:t>
            </w:r>
            <w:r>
              <w:rPr>
                <w:rFonts w:ascii="標楷體" w:hAnsi="標楷體" w:cs="標楷體" w:eastAsia="標楷體"/>
                <w:b/>
                <w:szCs w:val="24"/>
              </w:rPr>
              <w:t>，另委員現場再抽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份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評估過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建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</w:tr>
      <w:tr>
        <w:trPr>
          <w:trHeight w:val="27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兒童發展現況評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對於提供療育領域進行專業評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皆進行專業評估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分個案</w:t>
            </w:r>
            <w:r>
              <w:rPr>
                <w:rFonts w:ascii="標楷體" w:hAnsi="標楷體" w:cs="標楷體" w:eastAsia="標楷體"/>
                <w:szCs w:val="24"/>
              </w:rPr>
              <w:t>進行專業評估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家長有參與評估過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家長皆有參與評估過程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分個案</w:t>
            </w:r>
            <w:r>
              <w:rPr>
                <w:rFonts w:ascii="標楷體" w:hAnsi="標楷體" w:cs="標楷體" w:eastAsia="標楷體"/>
                <w:szCs w:val="24"/>
              </w:rPr>
              <w:t>邀請家長參與評估過程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運用各種評估方式與工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多元評估工具及方式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簡易評估工具及方式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.</w:t>
            </w:r>
            <w:r>
              <w:rPr>
                <w:rFonts w:ascii="標楷體" w:hAnsi="標楷體" w:cs="標楷體" w:eastAsia="標楷體"/>
                <w:szCs w:val="24"/>
              </w:rPr>
              <w:t>家長瞭解兒童發展的能力與表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清楚告知家長兒童的發展現況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分個案</w:t>
            </w:r>
            <w:r>
              <w:rPr>
                <w:rFonts w:ascii="標楷體" w:hAnsi="標楷體" w:cs="標楷體" w:eastAsia="標楷體"/>
                <w:szCs w:val="24"/>
              </w:rPr>
              <w:t>告知家長兒童的發展現況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兒童療育目標訂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療育目標與評估內容相關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療育目標與評估內容相關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個案療育目標與評估內容相關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>訂定療育目標達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>之期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療育目標皆訂定期程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個案療育目標有訂定期程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療育目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有設立明確療育目標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個案有設立明確療育目標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.</w:t>
            </w:r>
            <w:r>
              <w:rPr>
                <w:rFonts w:ascii="標楷體" w:hAnsi="標楷體" w:cs="標楷體" w:eastAsia="標楷體"/>
                <w:szCs w:val="24"/>
              </w:rPr>
              <w:t>訂定療育目標有家長討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療育目標會和家長討論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個案療育目標會和家長討論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提供家長所需建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評估記錄包含給家長的建議事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評估紀錄中，有給家長的建議事項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分個案</w:t>
            </w:r>
            <w:r>
              <w:rPr>
                <w:rFonts w:ascii="標楷體" w:hAnsi="標楷體" w:cs="標楷體" w:eastAsia="標楷體"/>
                <w:szCs w:val="24"/>
              </w:rPr>
              <w:t>於評估紀錄中有給家長的建議事項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提供之建議事項</w:t>
            </w:r>
            <w:r>
              <w:rPr>
                <w:rFonts w:ascii="標楷體" w:hAnsi="標楷體" w:cs="標楷體" w:eastAsia="標楷體"/>
                <w:szCs w:val="24"/>
              </w:rPr>
              <w:t>適合家長執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提供建議事項，適合家長執行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所提供建議事項，適合家長執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0"/>
        <w:gridCol w:w="1654"/>
        <w:gridCol w:w="1748"/>
        <w:gridCol w:w="1562"/>
        <w:gridCol w:w="1698"/>
        <w:gridCol w:w="1832"/>
      </w:tblGrid>
      <w:tr>
        <w:trPr>
          <w:trHeight w:val="37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二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療育過程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案係指已接受至少</w:t>
            </w:r>
            <w:r>
              <w:rPr>
                <w:rFonts w:eastAsia="標楷體"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szCs w:val="24"/>
              </w:rPr>
              <w:t>個月</w:t>
            </w:r>
            <w:r>
              <w:rPr>
                <w:rFonts w:ascii="標楷體" w:hAnsi="標楷體" w:cs="標楷體" w:eastAsia="標楷體"/>
                <w:bCs/>
                <w:szCs w:val="24"/>
              </w:rPr>
              <w:t>療育服務之兒童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審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建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</w:tr>
      <w:tr>
        <w:trPr>
          <w:trHeight w:val="177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兒童療育內容的計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ascii="標楷體" w:hAnsi="標楷體" w:cs="標楷體" w:eastAsia="標楷體"/>
                <w:szCs w:val="24"/>
              </w:rPr>
              <w:t>個月至少一次療育記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括現況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訓練方式與內容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每個月至少一次療育紀錄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個案每個月至少一次療育紀錄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療育內容符合療育目標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療育內容符合療育目標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個案療育內容符合療育目標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供家長所需建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療育</w:t>
            </w:r>
            <w:r>
              <w:rPr>
                <w:rFonts w:ascii="標楷體" w:hAnsi="標楷體" w:cs="標楷體" w:eastAsia="標楷體"/>
                <w:szCs w:val="24"/>
              </w:rPr>
              <w:t>紀</w:t>
            </w:r>
            <w:r>
              <w:rPr>
                <w:rFonts w:ascii="標楷體" w:hAnsi="標楷體" w:cs="標楷體" w:eastAsia="標楷體"/>
                <w:szCs w:val="24"/>
              </w:rPr>
              <w:t>錄包含給家長建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療育紀錄皆含有給家長建議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個案療育記錄包含給家長建議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提供與療育內容相關建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都提供與療育內容相關建議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個案提供療育內容相關建議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提供適合家長執行建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提供建議事項，適合家長執行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所提供建議事項，適合家長執行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建立成效檢核機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定期</w:t>
            </w:r>
            <w:r>
              <w:rPr>
                <w:rFonts w:ascii="標楷體" w:hAnsi="標楷體" w:cs="標楷體" w:eastAsia="標楷體"/>
                <w:szCs w:val="24"/>
              </w:rPr>
              <w:t>評估療育目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最少半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定期評估療育目標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每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定期評估療育目標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依據評估結果，</w:t>
            </w:r>
            <w:r>
              <w:rPr>
                <w:rFonts w:ascii="標楷體" w:hAnsi="標楷體" w:cs="標楷體" w:eastAsia="標楷體"/>
                <w:szCs w:val="24"/>
              </w:rPr>
              <w:t>改善療育服務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所有個案依評估結果改善療育服務內容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個案依評估結果改善療育服務內容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.</w:t>
            </w:r>
            <w:r>
              <w:rPr>
                <w:rFonts w:ascii="標楷體" w:hAnsi="標楷體" w:cs="標楷體" w:eastAsia="標楷體"/>
                <w:szCs w:val="24"/>
              </w:rPr>
              <w:t>與家長</w:t>
            </w:r>
            <w:r>
              <w:rPr>
                <w:rFonts w:ascii="標楷體" w:hAnsi="標楷體" w:cs="標楷體" w:eastAsia="標楷體"/>
                <w:szCs w:val="24"/>
              </w:rPr>
              <w:t>討論療育成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針對所有個案會與家長討論服務成效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針對部份個案會與家長討論療育成效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D.</w:t>
            </w:r>
            <w:r>
              <w:rPr>
                <w:rFonts w:ascii="標楷體" w:hAnsi="標楷體" w:cs="標楷體" w:eastAsia="標楷體"/>
                <w:szCs w:val="24"/>
              </w:rPr>
              <w:t>與家長討論建議事項執行概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針對所有個案會與家長討論建議事項執行概況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針對部份個案會與家長討論建議事項執行概況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E.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szCs w:val="24"/>
              </w:rPr>
              <w:t>完成年度療育服務成效之檢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針對所有服務個案，設有年度服務成效檢核機制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針對部份服務個案，設有年度服務成效檢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Cs w:val="24"/>
              </w:rPr>
              <w:t>核機制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權益保障</w:t>
            </w:r>
          </w:p>
        </w:tc>
      </w:tr>
      <w:tr>
        <w:trPr>
          <w:trHeight w:val="545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良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待改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審查</w:t>
            </w:r>
          </w:p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果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建議</w:t>
            </w:r>
          </w:p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服務流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清楚告知家長相關服務流程、執行服務同意書並經家長簽名確認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清楚告知家長相關服務流程、執行服務同意書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申訴流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清楚告知家長相關申訴管道與流程並經家長簽名確認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清楚告知家長相關申訴管道與流程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療育成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清楚告知家長療育目標與成效並經家長確認簽名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清楚告知家長療育目標與成效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符合左列規定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良好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</w:p>
          <w:p>
            <w:pPr>
              <w:pStyle w:val="Style19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待改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療育單位</w:t>
            </w:r>
          </w:p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蓋單位大章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自評人簽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審查</w:t>
            </w:r>
          </w:p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總計</w:t>
            </w:r>
          </w:p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共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題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家學者</w:t>
            </w:r>
          </w:p>
          <w:p>
            <w:pPr>
              <w:pStyle w:val="Style19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</w:tr>
      <w:tr>
        <w:trPr>
          <w:trHeight w:val="1975" w:hRule="atLeast"/>
        </w:trPr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良好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　 </w:t>
            </w:r>
            <w:r>
              <w:rPr>
                <w:rFonts w:ascii="標楷體" w:hAnsi="標楷體" w:cs="標楷體" w:eastAsia="標楷體"/>
                <w:sz w:val="22"/>
              </w:rPr>
              <w:t>題</w:t>
            </w:r>
          </w:p>
          <w:p>
            <w:pPr>
              <w:pStyle w:val="Style19"/>
              <w:spacing w:lineRule="exact" w:line="360" w:before="0" w:after="0"/>
              <w:ind w:left="0" w:hanging="0"/>
              <w:contextualSpacing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可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　　 </w:t>
            </w:r>
            <w:r>
              <w:rPr>
                <w:rFonts w:ascii="標楷體" w:hAnsi="標楷體" w:cs="標楷體" w:eastAsia="標楷體"/>
                <w:sz w:val="22"/>
              </w:rPr>
              <w:t>題</w:t>
            </w:r>
          </w:p>
          <w:p>
            <w:pPr>
              <w:pStyle w:val="Style19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待改善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　</w:t>
            </w:r>
            <w:r>
              <w:rPr>
                <w:rFonts w:ascii="標楷體" w:hAnsi="標楷體" w:cs="標楷體" w:eastAsia="標楷體"/>
                <w:sz w:val="22"/>
              </w:rPr>
              <w:t>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2z1">
    <w:name w:val="WW8Num2z1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26:00Z</dcterms:created>
  <dc:creator>ha41174</dc:creator>
  <dc:description/>
  <cp:keywords/>
  <dc:language>en-US</dc:language>
  <cp:lastModifiedBy>黃千瑀</cp:lastModifiedBy>
  <cp:lastPrinted>2023-06-16T13:35:00Z</cp:lastPrinted>
  <dcterms:modified xsi:type="dcterms:W3CDTF">2025-02-12T03:40:00Z</dcterms:modified>
  <cp:revision>69</cp:revision>
  <dc:subject/>
  <dc:title/>
</cp:coreProperties>
</file>