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中市身心障礙者輔具費用暨醫療費用補助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人填寫                                                 申請日期：    年    月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38"/>
        <w:gridCol w:w="1617"/>
        <w:gridCol w:w="1974"/>
        <w:gridCol w:w="645"/>
        <w:gridCol w:w="570"/>
        <w:gridCol w:w="47"/>
        <w:gridCol w:w="184"/>
        <w:gridCol w:w="122"/>
        <w:gridCol w:w="278"/>
        <w:gridCol w:w="147"/>
        <w:gridCol w:w="253"/>
        <w:gridCol w:w="401"/>
        <w:gridCol w:w="55"/>
        <w:gridCol w:w="345"/>
        <w:gridCol w:w="80"/>
        <w:gridCol w:w="321"/>
        <w:gridCol w:w="400"/>
        <w:gridCol w:w="400"/>
        <w:gridCol w:w="401"/>
        <w:gridCol w:w="400"/>
        <w:gridCol w:w="401"/>
      </w:tblGrid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者姓名</w:t>
            </w:r>
          </w:p>
        </w:tc>
        <w:tc>
          <w:tcPr>
            <w:tcW w:w="4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年齡　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歲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以實際年齡計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別與等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等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</w:tc>
      </w:tr>
      <w:tr>
        <w:trPr>
          <w:trHeight w:val="5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9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低收入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一般戶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身心障礙者生活補助、中低收入老人生活津貼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情形</w:t>
            </w:r>
          </w:p>
        </w:tc>
        <w:tc>
          <w:tcPr>
            <w:tcW w:w="9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居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出院日期：</w:t>
            </w:r>
            <w:r>
              <w:rPr>
                <w:rFonts w:eastAsia="標楷體"/>
              </w:rPr>
              <w:t>______________)</w:t>
            </w:r>
          </w:p>
        </w:tc>
      </w:tr>
      <w:tr>
        <w:trPr>
          <w:trHeight w:val="3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56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受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核單位填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具中心庫存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意願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85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功，輔具財產編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成功，原因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，送回區公所核定現金補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此欄需由輔具中心填寫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醫療輔具或輔具中心受理案件須填寫此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</w:tc>
      </w:tr>
      <w:tr>
        <w:trPr>
          <w:trHeight w:val="744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 xml:space="preserve">____________________________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中市身心障礙者輔具費用暨醫療費用補助申請須知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48"/>
      </w:tblGrid>
      <w:tr>
        <w:trPr>
          <w:trHeight w:val="28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9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分證正本，驗畢後發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個月內診斷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註明症狀及所需輔具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個月內輔具評估報告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應附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特製車輛駕照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生證影本或在學證明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歲以下在國內日間部就學且非義務教育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房屋所有權之證明文件影本（非自有房屋者，須附租賃契約書影本、房屋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有權狀影本及屋主出具之施工同意書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項係依申請項目檢附不同之文件，應備文件係依本辦法、基準表及其他相關規定。</w:t>
            </w:r>
          </w:p>
        </w:tc>
      </w:tr>
      <w:tr>
        <w:trPr>
          <w:trHeight w:val="81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須知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補助為</w:t>
            </w:r>
            <w:r>
              <w:rPr>
                <w:rFonts w:eastAsia="標楷體"/>
                <w:b/>
              </w:rPr>
              <w:t>事前申請制</w:t>
            </w:r>
            <w:r>
              <w:rPr>
                <w:rFonts w:eastAsia="標楷體"/>
              </w:rPr>
              <w:t>，申請案件通過認定以核定函及核定結果通知書為準，未</w:t>
            </w:r>
            <w:r>
              <w:rPr>
                <w:rFonts w:eastAsia="標楷體"/>
                <w:b/>
              </w:rPr>
              <w:t>經核定先行購置輔具將不予補助，所產生相關爭議也不予受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申請之輔具項目達前次申請該項輔具補助最低使用年限，且</w:t>
            </w:r>
            <w:r>
              <w:rPr>
                <w:rFonts w:eastAsia="標楷體"/>
                <w:b/>
              </w:rPr>
              <w:t>每人每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以申請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項輔具補助為限（合併醫療輔具補助項次計算）。</w:t>
            </w:r>
            <w:r>
              <w:rPr>
                <w:rFonts w:eastAsia="標楷體"/>
              </w:rPr>
              <w:t>計算基準舉例如下：</w:t>
            </w:r>
          </w:p>
          <w:p>
            <w:pPr>
              <w:pStyle w:val="Normal"/>
              <w:ind w:left="173" w:firstLine="144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某甲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，則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可申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年則可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。</w:t>
            </w:r>
          </w:p>
          <w:p>
            <w:pPr>
              <w:pStyle w:val="Normal"/>
              <w:ind w:firstLine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某乙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申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，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不可申請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年則可申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。</w:t>
            </w:r>
          </w:p>
          <w:p>
            <w:pPr>
              <w:pStyle w:val="Normal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經輔具資源中心媒合之二手輔具，申請人再次申請同項輔具補助時須辦理繳回，若已無該項輔具使用需求時亦同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踝足矯具、膝踝足矯具、髖膝踝足矯具、下肢矯具配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鞋具、脊柱矯具脊柱側彎矯正背架、脊柱矯具支持性背架、支架鞋具等項目，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歲以下經評估確有更換之需求者，得每年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。肘矯具、膝矯具、髖矯具，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歲以下經評估確有更換之需求者，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申請補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申請推車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擺位型、輪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客製型、兒童量製輪椅、高活動型輪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進階型、電動輪椅及其他輔具資源中心敘明適配之項目，</w:t>
            </w:r>
            <w:r>
              <w:rPr>
                <w:rFonts w:eastAsia="標楷體"/>
                <w:b/>
                <w:bCs/>
                <w:color w:val="000000"/>
              </w:rPr>
              <w:t>須於核銷前經輔具資源中心完成適配服務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再度申請特製機車（含修訂前之「特製三輪機車」）時，應於請款時檢附</w:t>
            </w:r>
            <w:r>
              <w:rPr>
                <w:rFonts w:eastAsia="標楷體"/>
                <w:b/>
                <w:color w:val="000000"/>
              </w:rPr>
              <w:t>原機車報廢證明。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申請居家無障礙設施改善部份如涉及改變硬體結構，應於申請時檢附房屋所有權之證明文件影本；非自有房屋者，須另附租賃契約書影本及屋主施工同意書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詐術或其他不法行為申請或領取補助者、</w:t>
            </w:r>
            <w:r>
              <w:rPr>
                <w:rFonts w:eastAsia="標楷體"/>
                <w:b/>
                <w:u w:val="single"/>
              </w:rPr>
              <w:t>限居家使用之輔具未確實於居家使用</w:t>
            </w:r>
            <w:r>
              <w:rPr>
                <w:rFonts w:eastAsia="標楷體"/>
              </w:rPr>
              <w:t>，將不予補助或停止補助，已補助者將追回之。涉及刑責者移送司法機關辦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  <w:b/>
                <w:shd w:fill="FFFFFF" w:val="clear"/>
              </w:rPr>
              <w:t>以上相關規定已詳盡閱讀，不會衍生相關爭議或主張未充分告知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07645</wp:posOffset>
                      </wp:positionV>
                      <wp:extent cx="754380" cy="601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5pt;margin-top:16.35pt;width:59.35pt;height:47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簽名或蓋章：</w:t>
            </w:r>
            <w:r>
              <w:rPr>
                <w:rFonts w:eastAsia="標楷體"/>
              </w:rPr>
              <w:t xml:space="preserve">_________________________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申請人</w:t>
            </w:r>
            <w:r>
              <w:rPr>
                <w:rFonts w:eastAsia="標楷體"/>
              </w:rPr>
              <w:t>) _______________</w:t>
            </w:r>
            <w:r>
              <w:rPr>
                <w:rFonts w:eastAsia="標楷體"/>
              </w:rPr>
              <w:t>【簽名或蓋章】係委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【簽名或蓋章】代為申請，並詳盡閱讀以上申請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託人身分證字號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；與委託人關係：</w:t>
            </w:r>
            <w:r>
              <w:rPr>
                <w:rFonts w:eastAsia="標楷體"/>
              </w:rPr>
              <w:t>_____________)</w:t>
            </w:r>
            <w:r>
              <w:rPr>
                <w:rFonts w:eastAsia="標楷體"/>
              </w:rPr>
              <w:t>。如有糾紛，概由雙方自行解決；如有虛報不實經查獲者，雙方願負相關法律責任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臺中市南區輔具資源中心電話：</w:t>
      </w:r>
      <w:r>
        <w:rPr>
          <w:rFonts w:eastAsia="標楷體"/>
        </w:rPr>
        <w:t>04-24713589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(408</w:t>
      </w:r>
      <w:r>
        <w:rPr>
          <w:rFonts w:eastAsia="標楷體"/>
        </w:rPr>
        <w:t>臺中市南屯區東興路一段</w:t>
      </w:r>
      <w:r>
        <w:rPr>
          <w:rFonts w:eastAsia="標楷體"/>
        </w:rPr>
        <w:t>4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臺中市北區輔具資源中心電話：</w:t>
      </w:r>
      <w:r>
        <w:rPr>
          <w:rFonts w:eastAsia="標楷體"/>
        </w:rPr>
        <w:t>04-25314200 (427</w:t>
      </w:r>
      <w:r>
        <w:rPr>
          <w:rFonts w:eastAsia="標楷體"/>
        </w:rPr>
        <w:t>臺中市潭子區中山路二段</w:t>
      </w:r>
      <w:r>
        <w:rPr>
          <w:rFonts w:eastAsia="標楷體"/>
        </w:rPr>
        <w:t>24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臺中市海線輔具資源中心電話：</w:t>
      </w:r>
      <w:r>
        <w:rPr>
          <w:rFonts w:eastAsia="標楷體"/>
        </w:rPr>
        <w:t>04-26627152 (435</w:t>
      </w:r>
      <w:r>
        <w:rPr>
          <w:rFonts w:eastAsia="標楷體"/>
        </w:rPr>
        <w:t>臺中市梧棲區文化路一段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540" w:right="566" w:gutter="0" w:header="227" w:top="28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4.01.01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Sora</dc:creator>
  <dc:description/>
  <cp:keywords/>
  <dc:language>en-US</dc:language>
  <cp:lastModifiedBy>邱鈺芸</cp:lastModifiedBy>
  <cp:lastPrinted>2024-09-30T14:12:00Z</cp:lastPrinted>
  <dcterms:modified xsi:type="dcterms:W3CDTF">2025-01-09T09:17:00Z</dcterms:modified>
  <cp:revision>10</cp:revision>
  <dc:subject/>
  <dc:title>臺中市身心障礙者輔具費用暨醫療費用補助申請表</dc:title>
</cp:coreProperties>
</file>