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bCs/>
        </w:rPr>
        <w:t>臺中市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居家</w:t>
      </w:r>
      <w:r>
        <w:rPr>
          <w:rFonts w:ascii="標楷體" w:hAnsi="標楷體" w:cs="標楷體" w:eastAsia="標楷體"/>
          <w:b/>
          <w:bCs/>
        </w:rPr>
        <w:t>在宅托育服務契約</w:t>
      </w:r>
      <w:r>
        <w:rPr>
          <w:rFonts w:ascii="標楷體" w:hAnsi="標楷體" w:cs="標楷體" w:eastAsia="標楷體"/>
          <w:bCs/>
        </w:rPr>
        <w:t>修正條文</w:t>
      </w:r>
      <w:r>
        <w:rPr>
          <w:rFonts w:ascii="標楷體" w:hAnsi="標楷體" w:cs="標楷體" w:eastAsia="標楷體"/>
          <w:bCs/>
        </w:rPr>
        <w:t>對照表</w:t>
      </w:r>
      <w:r>
        <w:rPr>
          <w:rFonts w:eastAsia="標楷體" w:cs="標楷體" w:ascii="標楷體" w:hAnsi="標楷體"/>
          <w:bCs/>
        </w:rPr>
        <w:t>(113.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24</w:t>
      </w:r>
      <w:r>
        <w:rPr/>
        <w:t>)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  <w:gridCol w:w="3827"/>
      </w:tblGrid>
      <w:tr>
        <w:trPr>
          <w:tblHeader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後契約條文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前契約條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說明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托育服務費用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617" w:hanging="367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托育費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不含副食品費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每月新臺幣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2"/>
              </w:rPr>
              <w:t>元整。委託人於每月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日以前，以</w:t>
            </w:r>
            <w:r>
              <w:rPr>
                <w:rFonts w:ascii="Wingdings 2" w:hAnsi="Wingdings 2" w:cs="Wingdings 2" w:eastAsia="Wingdings 2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現金</w:t>
            </w:r>
            <w:r>
              <w:rPr>
                <w:rFonts w:ascii="Wingdings 2" w:hAnsi="Wingdings 2" w:cs="Wingdings 2" w:eastAsia="Wingdings 2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轉帳</w:t>
            </w:r>
            <w:r>
              <w:rPr>
                <w:rFonts w:ascii="Wingdings 2" w:hAnsi="Wingdings 2" w:cs="Wingdings 2" w:eastAsia="Wingdings 2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支票支付當月托育費用予托育人員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，托育人員須開立收費證明予委託人</w:t>
            </w:r>
            <w:r>
              <w:rPr>
                <w:rFonts w:ascii="標楷體" w:hAnsi="標楷體" w:cs="標楷體" w:eastAsia="標楷體"/>
                <w:color w:val="FF0000"/>
                <w:kern w:val="2"/>
              </w:rPr>
              <w:t>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617" w:hanging="367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延托費</w:t>
            </w:r>
            <w:r>
              <w:rPr>
                <w:rFonts w:ascii="標楷體" w:hAnsi="標楷體" w:cs="標楷體" w:eastAsia="標楷體"/>
                <w:kern w:val="2"/>
              </w:rPr>
              <w:t>：委託人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於原簽定契約時間內</w:t>
            </w:r>
            <w:r>
              <w:rPr>
                <w:rFonts w:ascii="標楷體" w:hAnsi="標楷體" w:cs="標楷體" w:eastAsia="標楷體"/>
                <w:kern w:val="2"/>
              </w:rPr>
              <w:t>提早送達或逾時接離收托兒童時，每小時應支付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托育人員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</w:rPr>
              <w:t>元。但</w:t>
            </w:r>
            <w:r>
              <w:rPr>
                <w:rFonts w:ascii="標楷體" w:hAnsi="標楷體" w:cs="標楷體" w:eastAsia="標楷體"/>
                <w:kern w:val="2"/>
              </w:rPr>
              <w:t>提早或逾時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分鐘以上，未滿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分鐘者，以半小時計；逾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ascii="標楷體" w:hAnsi="標楷體" w:cs="標楷體" w:eastAsia="標楷體"/>
                <w:kern w:val="2"/>
              </w:rPr>
              <w:t>分鐘，未滿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小時者，以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小時計。</w:t>
            </w:r>
            <w:r>
              <w:rPr>
                <w:rFonts w:ascii="標楷體" w:hAnsi="標楷體" w:cs="標楷體" w:eastAsia="標楷體"/>
                <w:kern w:val="2"/>
              </w:rPr>
              <w:t>一個月逾時超過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86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次，或合計逾時超過</w:t>
            </w:r>
            <w:r>
              <w:rPr>
                <w:rFonts w:ascii="標楷體" w:hAnsi="標楷體" w:cs="標楷體" w:eastAsia="標楷體"/>
                <w:kern w:val="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</w:rPr>
              <w:t>小時者，托育人員與委託人應重新議定托育時間及費用，或得終止契約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617" w:hanging="367"/>
              <w:jc w:val="both"/>
              <w:rPr>
                <w:rFonts w:ascii="標楷體" w:hAnsi="標楷體" w:eastAsia="標楷體" w:cs="標楷體"/>
                <w:color w:val="FF0000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臨托費：委託人臨時要求於原簽定契約時間外增加之托育時間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919" w:hanging="614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平日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週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一至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週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以每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小時或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 xml:space="preserve">日         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元計；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612" w:hanging="307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假日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週六、日及國定假日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以每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小時或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 xml:space="preserve">日  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元計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442" w:hanging="192"/>
              <w:jc w:val="both"/>
              <w:rPr>
                <w:rFonts w:ascii="標楷體" w:hAnsi="標楷體" w:eastAsia="標楷體" w:cs="標楷體"/>
                <w:kern w:val="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四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幼兒滿      個月以上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left="556" w:hanging="220"/>
              <w:jc w:val="both"/>
              <w:rPr>
                <w:rFonts w:ascii="標楷體" w:hAnsi="標楷體" w:eastAsia="標楷體" w:cs="標楷體"/>
                <w:color w:val="FF0000"/>
                <w:kern w:val="2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副食品         元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每月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餐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正餐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餐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點心</w:t>
            </w:r>
            <w:r>
              <w:rPr>
                <w:rFonts w:eastAsia="標楷體" w:cs="標楷體" w:ascii="標楷體" w:hAnsi="標楷體"/>
                <w:color w:val="FF0000"/>
                <w:kern w:val="2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556" w:hanging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kern w:val="2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家長自備</w:t>
            </w:r>
            <w:r>
              <w:rPr>
                <w:rFonts w:ascii="標楷體" w:hAnsi="標楷體" w:cs="標楷體" w:eastAsia="標楷體"/>
                <w:color w:val="FF0000"/>
                <w:kern w:val="2"/>
                <w:u w:val="single"/>
              </w:rPr>
              <w:t>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四、托育服務費用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托育費每月新臺幣         元整。委託人於每月    日以前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現金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轉帳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支票，以支付當月托育費用予托育人員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委託人提早送到或逾時接離收托兒童時，每小時應給付對方         元。但提早或逾時未滿三十分鐘者，不予計算；當日提早或逾時三十分鐘以上，未滿一小時者，以一小時計。一個月逾時超過     次，或合計逾時超過     小時者，托育人員與委託人應重新議定托育時間及費用，或托育人員得終止契約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委託人臨時要求增加之托育時間，以每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小時或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日          元計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加須提供收費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形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</w:t>
            </w:r>
            <w:r>
              <w:rPr>
                <w:rFonts w:ascii="標楷體" w:hAnsi="標楷體" w:cs="標楷體" w:eastAsia="標楷體"/>
              </w:rPr>
              <w:t>家長，以保障雙方權益，避免糾紛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消保官建議明定提早或逾時最低時間，以兼顧保親雙方權益平等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將延托及臨托分列，並明訂定義時間及收費定義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7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訂副食品費收費時間</w:t>
            </w:r>
            <w:r>
              <w:rPr>
                <w:rFonts w:ascii="標楷體" w:hAnsi="標楷體" w:cs="標楷體" w:eastAsia="標楷體"/>
              </w:rPr>
              <w:t>與餐點數量</w:t>
            </w:r>
            <w:r>
              <w:rPr>
                <w:rFonts w:ascii="標楷體" w:hAnsi="標楷體" w:cs="標楷體" w:eastAsia="標楷體"/>
              </w:rPr>
              <w:t>或由家長自備，避免有收費爭議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7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增說明欄位，托育費以月為原則，每月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計算。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暫停托育服務</w:t>
            </w:r>
          </w:p>
          <w:p>
            <w:pPr>
              <w:pStyle w:val="Style19"/>
              <w:spacing w:lineRule="exact" w:line="280"/>
              <w:ind w:left="444" w:hanging="192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委託人要求暫停托育服務，托育人員溢收之費用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無須退還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依比例退還。但未送托之期間連續超過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，托育人員得終止契約。</w:t>
            </w:r>
          </w:p>
          <w:p>
            <w:pPr>
              <w:pStyle w:val="Normal"/>
              <w:spacing w:lineRule="exact" w:line="280"/>
              <w:ind w:left="617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要求暫停托育服務，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以上，超過部分須支付半薪。</w:t>
            </w:r>
          </w:p>
          <w:p>
            <w:pPr>
              <w:pStyle w:val="Normal"/>
              <w:spacing w:lineRule="exact" w:line="280"/>
              <w:ind w:left="617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托育人員請假應於事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告知委託人，並依比例退還該部份預付之費用。但連續請假超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，委託人得終止契約。雖未連續請假，但一個月中總請假時間合計超過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週時，亦同。</w:t>
            </w:r>
          </w:p>
          <w:p>
            <w:pPr>
              <w:pStyle w:val="Normal"/>
              <w:spacing w:lineRule="exact" w:line="280"/>
              <w:ind w:left="617" w:hanging="36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倘收托兒童罹患水痘、腸病毒等高傳染性及其他法定傳染病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應即在家休息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並按請假天數比例核算退費金額。</w:t>
            </w:r>
          </w:p>
          <w:p>
            <w:pPr>
              <w:pStyle w:val="Normal"/>
              <w:spacing w:lineRule="exact" w:line="280"/>
              <w:ind w:left="444" w:hanging="192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傳染性疾病退費以月為原則，每月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計算。</w:t>
            </w:r>
          </w:p>
          <w:p>
            <w:pPr>
              <w:pStyle w:val="Normal"/>
              <w:spacing w:lineRule="exact" w:line="280" w:before="0" w:after="160"/>
              <w:ind w:left="617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托育人員不適用勞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動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準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法，若有婚喪假、特休等應保親雙方協議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五、暫停托育服務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委託人要求暫停托育服務，托育人員溢收之費用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eastAsia="標楷體" w:cs="Wingdings 2" w:ascii="標楷體" w:hAnsi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無須退還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eastAsia="標楷體" w:cs="Wingdings 2" w:ascii="標楷體" w:hAnsi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依比例退還。但未送托之期間連續超過   日，托育人員得終止契約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委託人要求暫停托育服務，達   日以上，超過部分須支付半薪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托育人員請假應於事前    日告知委託人，並依比例退還該部份預付之費用。但連續請假超過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 xml:space="preserve">      日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eastAsia="標楷體" w:cs="標楷體" w:ascii="標楷體" w:hAnsi="標楷體"/>
                <w:kern w:val="2"/>
              </w:rPr>
              <w:t>_____</w:t>
            </w:r>
            <w:r>
              <w:rPr>
                <w:rFonts w:ascii="標楷體" w:hAnsi="標楷體" w:cs="標楷體" w:eastAsia="標楷體"/>
                <w:kern w:val="2"/>
              </w:rPr>
              <w:t>月，委託人得終止契約。雖未連續請假，但一個月中總請假時間合計超過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 xml:space="preserve">    日、</w:t>
            </w:r>
            <w:r>
              <w:rPr>
                <w:rFonts w:ascii="標楷體" w:hAnsi="標楷體" w:cs="Wingdings 2" w:eastAsia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 xml:space="preserve">    週時，亦同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44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倘收托兒童罹患水痘、腸病毒等高傳染性及其他法定傳染病，需留家照顧者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eastAsia="標楷體" w:cs="Wingdings 2" w:ascii="標楷體" w:hAnsi="標楷體"/>
                <w:kern w:val="2"/>
              </w:rPr>
              <w:t></w:t>
            </w:r>
            <w:r>
              <w:rPr>
                <w:rFonts w:ascii="標楷體" w:hAnsi="標楷體" w:cs="Arial" w:eastAsia="標楷體"/>
                <w:kern w:val="2"/>
              </w:rPr>
              <w:t>依兒童實際請假日數全額退費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eastAsia="標楷體" w:cs="Wingdings 2" w:ascii="標楷體" w:hAnsi="標楷體"/>
                <w:kern w:val="2"/>
              </w:rPr>
              <w:t></w:t>
            </w:r>
            <w:r>
              <w:rPr>
                <w:rFonts w:ascii="標楷體" w:hAnsi="標楷體" w:cs="標楷體" w:eastAsia="標楷體"/>
                <w:kern w:val="2"/>
              </w:rPr>
              <w:t>暫停托育服務第</w:t>
            </w:r>
            <w:r>
              <w:rPr>
                <w:rFonts w:eastAsia="標楷體" w:cs="標楷體" w:ascii="標楷體" w:hAnsi="標楷體"/>
                <w:kern w:val="2"/>
              </w:rPr>
              <w:t>____</w:t>
            </w:r>
            <w:r>
              <w:rPr>
                <w:rFonts w:ascii="標楷體" w:hAnsi="標楷體" w:cs="標楷體" w:eastAsia="標楷體"/>
                <w:kern w:val="2"/>
              </w:rPr>
              <w:t>日起，退還停托日數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</w:rPr>
              <w:t>分之</w:t>
            </w:r>
            <w:r>
              <w:rPr>
                <w:rFonts w:eastAsia="標楷體" w:cs="標楷體" w:ascii="標楷體" w:hAnsi="標楷體"/>
                <w:kern w:val="2"/>
              </w:rPr>
              <w:t>___</w:t>
            </w:r>
            <w:r>
              <w:rPr>
                <w:rFonts w:ascii="標楷體" w:hAnsi="標楷體" w:cs="標楷體" w:eastAsia="標楷體"/>
                <w:kern w:val="2"/>
              </w:rPr>
              <w:t>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7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修改兒童罹患傳染性疾病須暫停托育在家休息，並明訂退費方式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27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280" w:before="0" w:after="0"/>
              <w:ind w:left="631" w:hanging="463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傳染性疾病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退費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以月為原則，每月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計算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631" w:hanging="46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托育人員不適用勞基法，若有婚喪假、特休等應保親雙方協議。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委託人責任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應確實告知，不得隱瞞收托兒童之體質、遺傳或特殊疾病、過敏藥物與食物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考收托兒童健康狀況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托育人員照顧。倘因委託人未告知致收托兒童發生事故時，托育人員不負相關之責任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應將維護收托兒童身心健康應注意之事項，預先告知托育人員，並提供必需之藥物、器材及使用之方法。如委託人應告知而未告知，兒童因而發生任何傷害，應由委託人負責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托兒童有注射預防針或生病就醫之情事時，應由委託人負責帶收托兒童前往求診或治療。情況緊急時，托育人員應先徵得委託人同意，由托育人員代理之，但委託人應負擔托育人員之交通費及代付之醫藥費。托育期間收托兒童之兒童健康手冊應交付托育人員以供使用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帶收托兒童求診治療後，應詳實告知托育人員後續照護應注意事項。反之，若由托育人員代理時，亦應告知委託人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收托兒童若需使用藥物，家長須填寫餵藥委託單或於寶寶日誌上填寫餵藥用法，內容包含日期、幼兒姓名、藥物劑量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如藥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，藥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cc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服藥時間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一般藥物與發燒藥物需隔多久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家長簽名，同時附上醫囑用藥處方明細單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藥袋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，托育人員需核對處方明細內容、就醫日期、用藥天數及次數、劑量再進行餵藥，托育人員用藥完畢須留有用藥紀錄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紀錄在寶寶日誌或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App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應每日詳閱托育人員提供之兒童生活紀錄並予簽名，以了解托育人員照顧收托兒童之狀況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應確保對收托兒童有親權或監護權，與收托兒童之關係為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，若與收托兒童的關係有改變時，應立即通知托育人員。</w:t>
            </w:r>
          </w:p>
          <w:p>
            <w:pPr>
              <w:pStyle w:val="Normal"/>
              <w:spacing w:lineRule="exact" w:line="280"/>
              <w:ind w:left="576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應妥善保護托育人員個人資料不外洩。</w:t>
            </w:r>
          </w:p>
          <w:p>
            <w:pPr>
              <w:pStyle w:val="Normal"/>
              <w:spacing w:lineRule="exact" w:line="280"/>
              <w:ind w:left="763" w:hanging="42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應提供兒童之奶粉、尿布及其他衍生的消耗性日用品</w:t>
            </w:r>
            <w:r>
              <w:rPr>
                <w:rFonts w:eastAsia="標楷體" w:cs="標楷體" w:ascii="標楷體" w:hAnsi="標楷體"/>
              </w:rPr>
              <w:t>(______________)</w:t>
            </w:r>
            <w:r>
              <w:rPr>
                <w:rFonts w:ascii="標楷體" w:hAnsi="標楷體" w:cs="標楷體" w:eastAsia="標楷體"/>
              </w:rPr>
              <w:t>。若委託人未提供時，得由委託人與托育人員議定處理方式。</w:t>
            </w:r>
          </w:p>
          <w:p>
            <w:pPr>
              <w:pStyle w:val="Normal"/>
              <w:spacing w:lineRule="exact" w:line="280"/>
              <w:ind w:left="576" w:hanging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人倘需暫停托育服務，應事前告知托育人員。</w:t>
            </w:r>
          </w:p>
          <w:p>
            <w:pPr>
              <w:pStyle w:val="Normal"/>
              <w:spacing w:lineRule="exact" w:line="280" w:before="0" w:after="160"/>
              <w:ind w:left="919" w:hanging="58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托兒童感染法定傳染病時，委託人應暫時將兒童停止送托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九、委託人責任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委託人應確實告知，不得隱瞞收托兒童之體質、遺傳或特殊疾病、過敏藥物與食物等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請參考收托兒童健康狀況表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，以利托育人員照顧。倘因委託人未告知致收托兒童發生事故時，托育人員不負相關之責任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委託人應將維護收托兒童身心健康應注意之事項，預先告知托育人員，並提供必需之藥物、器材及使用之方法。如委託人應告知而未告知，兒童因而發生任何傷害，應由委託人負責。</w:t>
            </w:r>
          </w:p>
          <w:p>
            <w:pPr>
              <w:pStyle w:val="Normal"/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收托兒童有注射預防針或生病就醫之情事時，應由委託人負責帶收托兒童前往求診或治療。情況緊急時，托育人員應先徵得委託人同意，由托育人員代理之，但委託人應負擔托育人員之交通費及代付之醫藥費。托育期間收托兒童之兒童健康手冊應交付托育人員以供使用。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left="556" w:hanging="22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委託人帶收托兒童求診治療後，應詳實告知托育人員後續照護應注意事項。反之，若由托育人員代理時，亦應告知委託人。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left="556" w:hanging="220"/>
              <w:jc w:val="both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</w:rPr>
              <w:t>委託人應每日詳閱托育人員提供之兒童生活紀錄並予簽名，以了解托育人員照顧收托兒童之狀況。</w:t>
            </w:r>
          </w:p>
          <w:p>
            <w:pPr>
              <w:pStyle w:val="Normal"/>
              <w:suppressAutoHyphens w:val="true"/>
              <w:snapToGrid w:val="fals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</w:rPr>
              <w:t>委託人應確保對收托兒童有親權或監護權，與收托兒童之關係為</w:t>
            </w:r>
            <w:r>
              <w:rPr>
                <w:rFonts w:eastAsia="標楷體" w:cs="標楷體" w:ascii="標楷體" w:hAnsi="標楷體"/>
                <w:kern w:val="2"/>
              </w:rPr>
              <w:t xml:space="preserve">________ </w:t>
            </w:r>
            <w:r>
              <w:rPr>
                <w:rFonts w:ascii="標楷體" w:hAnsi="標楷體" w:cs="標楷體" w:eastAsia="標楷體"/>
                <w:kern w:val="2"/>
              </w:rPr>
              <w:t>，若與收托兒童的關係有改變時，應立即通知托育人員。</w:t>
            </w:r>
          </w:p>
          <w:p>
            <w:pPr>
              <w:pStyle w:val="Normal"/>
              <w:tabs>
                <w:tab w:val="clear" w:pos="709"/>
                <w:tab w:val="left" w:pos="888" w:leader="none"/>
              </w:tabs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  <w:r>
              <w:rPr>
                <w:rFonts w:ascii="標楷體" w:hAnsi="標楷體" w:cs="標楷體" w:eastAsia="標楷體"/>
                <w:kern w:val="2"/>
              </w:rPr>
              <w:t>委託人應妥善保護托育人員個人資料不外洩。</w:t>
            </w:r>
          </w:p>
          <w:p>
            <w:pPr>
              <w:pStyle w:val="Normal"/>
              <w:tabs>
                <w:tab w:val="clear" w:pos="709"/>
                <w:tab w:val="left" w:pos="888" w:leader="none"/>
              </w:tabs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  <w:r>
              <w:rPr>
                <w:rFonts w:ascii="標楷體" w:hAnsi="標楷體" w:cs="標楷體" w:eastAsia="標楷體"/>
                <w:kern w:val="2"/>
              </w:rPr>
              <w:t>委託人應提供兒童之奶粉、尿布及其他衍生的消耗性日用品</w:t>
            </w:r>
            <w:r>
              <w:rPr>
                <w:rFonts w:eastAsia="標楷體" w:cs="標楷體" w:ascii="標楷體" w:hAnsi="標楷體"/>
                <w:kern w:val="2"/>
              </w:rPr>
              <w:t>(______________)</w:t>
            </w:r>
            <w:r>
              <w:rPr>
                <w:rFonts w:ascii="標楷體" w:hAnsi="標楷體" w:cs="標楷體" w:eastAsia="標楷體"/>
                <w:kern w:val="2"/>
              </w:rPr>
              <w:t>。若委託人未提供時，得由委託人與托育人員議定處理方式。</w:t>
            </w:r>
          </w:p>
          <w:p>
            <w:pPr>
              <w:pStyle w:val="Normal"/>
              <w:tabs>
                <w:tab w:val="clear" w:pos="709"/>
                <w:tab w:val="left" w:pos="888" w:leader="none"/>
              </w:tabs>
              <w:suppressAutoHyphens w:val="true"/>
              <w:spacing w:lineRule="exact" w:line="280" w:before="0" w:after="0"/>
              <w:ind w:left="556" w:hanging="22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  <w:r>
              <w:rPr>
                <w:rFonts w:ascii="標楷體" w:hAnsi="標楷體" w:cs="標楷體" w:eastAsia="標楷體"/>
                <w:kern w:val="2"/>
              </w:rPr>
              <w:t>委託人倘需暫停托育服務，應事前告知托育人員。</w:t>
            </w:r>
          </w:p>
          <w:p>
            <w:pPr>
              <w:pStyle w:val="Normal"/>
              <w:snapToGrid w:val="false"/>
              <w:spacing w:lineRule="exact" w:line="280" w:before="0" w:after="0"/>
              <w:ind w:left="444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  <w:r>
              <w:rPr>
                <w:rFonts w:ascii="標楷體" w:hAnsi="標楷體" w:cs="標楷體" w:eastAsia="標楷體"/>
                <w:kern w:val="2"/>
              </w:rPr>
              <w:t>收托兒童感染法定傳染病時，委託人應暫時將兒童停止送托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相關用藥交班及注意事項，避免爭議或糾紛。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契約之終止及繼續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一方違反本約重大事由或發生可歸責於一方之重大事故，他方可終止契約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非上述狀況，一方違約，經他方得限期改善仍不改善者，他方得終止契約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因不可歸責於雙方之事由導致本契約無法繼續履行，經托育人員登記服務處所所在地之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主管機關或其委託之相關專業機構、團體協調，仍無法改善時，可終止契約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契約終止時，應將委託人為收托兒童所準備之物品剩餘部分，如數返還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契約終止時，因可歸責於托育人員之事由，托育人員應將溢收之托育費用退還給委託人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上情形外，若在適應期內終止托育關係，則費用依比例退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若適應期後一方欲終止契約時，應盡最大善意於一個月前通知他方。但可歸責他方之事由而終止契約者，不在此限。若未依約預告，則不得要求退費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托育人員為「直轄市、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政府辦理未滿二歲兒童托育公共化及準公共服務作業要點」合作對象者，如發生該要點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項規定情事之一，直轄市、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政府應即終止準公共契約，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內不得再行提出簽約之申請。</w:t>
            </w:r>
          </w:p>
          <w:p>
            <w:pPr>
              <w:pStyle w:val="Style20"/>
              <w:spacing w:lineRule="exact" w:line="280"/>
              <w:ind w:left="763" w:hanging="427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托育人員終止準公共契約日起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為轉介期，家長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即委託人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仍可獲托育補助，以維家長權益，超過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則不予補助；家長如持續送托請逕洽兒童戶籍所在地之區公所申請育兒津貼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契約之終止及繼續</w:t>
            </w:r>
          </w:p>
          <w:p>
            <w:pPr>
              <w:pStyle w:val="Style20"/>
              <w:spacing w:lineRule="exact" w:line="280"/>
              <w:ind w:left="70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一方違反本約重大事由或發生可歸責於一方之重大事故，他方可終止契約。</w:t>
            </w:r>
          </w:p>
          <w:p>
            <w:pPr>
              <w:pStyle w:val="Style20"/>
              <w:spacing w:lineRule="exact" w:line="280"/>
              <w:ind w:left="70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有非上述狀況，一方違約，經他方得限期改善仍不改善者，他方得終止契約。</w:t>
            </w:r>
          </w:p>
          <w:p>
            <w:pPr>
              <w:pStyle w:val="Style20"/>
              <w:spacing w:lineRule="exact" w:line="280"/>
              <w:ind w:left="70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不可歸責於雙方之事由導致本契約無法繼續履行，經托育人員登記服務處所所在地之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主管機關或其委託之相關專業機構、團體協調，仍無法改善時，可終止契約。</w:t>
            </w:r>
          </w:p>
          <w:p>
            <w:pPr>
              <w:pStyle w:val="Style20"/>
              <w:spacing w:lineRule="exact" w:line="280"/>
              <w:ind w:left="70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契約終止時，應將委託人為收托兒童所準備之物品剩餘部分，如數返還。</w:t>
            </w:r>
          </w:p>
          <w:p>
            <w:pPr>
              <w:pStyle w:val="Style20"/>
              <w:spacing w:lineRule="exact" w:line="280"/>
              <w:ind w:left="70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契約終止時，因可歸責於托育人員之事由，托育人員應將溢收之托育費用退還給委託人。</w:t>
            </w:r>
          </w:p>
          <w:p>
            <w:pPr>
              <w:pStyle w:val="Style20"/>
              <w:spacing w:lineRule="exact" w:line="280"/>
              <w:ind w:left="70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除以上情形外，若在適應期內終止托育關係，則費用依比例退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若適應期後一方欲終止契約時，應盡最大善意於一個月前通知他方。但可歸責他方之事由而終止契約者，不在此限。若未依約預告，則不得要求退費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3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人員違反相關法規遭終止契約，家長送托之權益影響</w:t>
            </w:r>
            <w:r>
              <w:rPr>
                <w:rFonts w:ascii="標楷體" w:hAnsi="標楷體" w:cs="標楷體" w:eastAsia="標楷體"/>
              </w:rPr>
              <w:t>，條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托育人員為「直轄市、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政府辦理未滿二歲兒童托育公共化及準公共服務作業要點」合作對象者，如發生該要點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項規定情事之一者，直轄市、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政府應即終止準公共契約，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內不得再行提出簽約之申請。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托育人員終止準公共契約日起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為轉介期，家長仍可獲托育補助，以維家長權益，超過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則不予補助；家長如持續送托請逕洽兒童戶籍所在地之區公所申請育兒津貼。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十三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附則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節慶獎金約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年終獎金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：為勉勵托育人員照顧之辛勞，委託人得於每年農曆春節前致贈托育人員年終獎金，致贈原則為：服務滿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者，支付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托育費；不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者，以實際收托月數依比例給予；不足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個月者不給予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無須支付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提供禮品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提供獎金，金額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新臺幣         元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支付時間</w:t>
            </w:r>
            <w:r>
              <w:rPr>
                <w:rFonts w:ascii="Wingdings 2" w:hAnsi="Wingdings 2" w:cs="Wingdings 2" w:eastAsia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當年底</w:t>
            </w:r>
            <w:r>
              <w:rPr>
                <w:rFonts w:ascii="Wingdings 2" w:hAnsi="Wingdings 2" w:cs="Wingdings 2" w:eastAsia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隔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農曆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過年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端午禮金：委託人得於端午節前致贈托育人員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無須支付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提供禮品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提供禮金，金額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新臺幣         元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中秋禮金：委託人得於中秋節前致贈托育人員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無須支付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提供禮品。</w:t>
            </w:r>
          </w:p>
          <w:p>
            <w:pPr>
              <w:pStyle w:val="Style20"/>
              <w:spacing w:lineRule="exact" w:line="280"/>
              <w:ind w:left="711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u w:val="single"/>
              </w:rPr>
              <w:t>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提供禮金，金額為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新臺幣         元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節慶獎金約定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其他約定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其他約定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                                              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                                               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其他約定說明內容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長與托育人員雙方其他約定須符合平等互惠原則，且不得違反本約約定、消費者保護法、民法及臺中市居家式托育服務收退費項目及基準等規定。</w:t>
            </w:r>
          </w:p>
        </w:tc>
      </w:tr>
    </w:tbl>
    <w:p>
      <w:pPr>
        <w:pStyle w:val="Normal"/>
        <w:spacing w:lineRule="exact" w:line="280" w:before="0" w:after="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1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;Calibri" w:hAnsi="Aptos;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spacing w:lineRule="auto" w:line="240" w:before="0" w:after="0"/>
    </w:pPr>
    <w:rPr>
      <w:rFonts w:ascii="標楷體" w:hAnsi="標楷體" w:eastAsia="標楷體" w:cs="標楷體"/>
      <w:sz w:val="22"/>
      <w:szCs w:val="22"/>
    </w:rPr>
  </w:style>
  <w:style w:type="paragraph" w:styleId="Style20">
    <w:name w:val="清單段落"/>
    <w:basedOn w:val="Normal"/>
    <w:qFormat/>
    <w:pPr>
      <w:spacing w:lineRule="auto" w:line="240" w:before="0" w:after="0"/>
      <w:ind w:left="4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5:00Z</dcterms:created>
  <dc:creator>蔡文菁</dc:creator>
  <dc:description/>
  <cp:keywords/>
  <dc:language>en-US</dc:language>
  <cp:lastModifiedBy>周姿吟</cp:lastModifiedBy>
  <cp:lastPrinted>2024-09-18T09:57:00Z</cp:lastPrinted>
  <dcterms:modified xsi:type="dcterms:W3CDTF">2024-09-24T05:48:00Z</dcterms:modified>
  <cp:revision>10</cp:revision>
  <dc:subject/>
  <dc:title/>
</cp:coreProperties>
</file>