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中市私立○○社會福利慈善事業基金會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性騷擾事件申訴案處理流程圖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876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訴案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7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申訴案件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0" cy="326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144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197485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5.55pt" to="247.1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bCs/>
        </w:rPr>
        <w:t>14</w:t>
      </w:r>
      <w:r>
        <w:rPr>
          <w:b/>
          <w:bCs/>
        </w:rPr>
        <w:t>日</w:t>
      </w:r>
      <w:r>
        <w:rPr/>
        <w:t>內補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22250</wp:posOffset>
                </wp:positionV>
                <wp:extent cx="127635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書面資料不合規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3pt;mso-wrap-distance-left:9.05pt;mso-wrap-distance-right:9.05pt;mso-wrap-distance-top:0pt;mso-wrap-distance-bottom:0pt;margin-top:17.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書面資料不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28"/>
          <w:lang w:val="en-US" w:eastAsia="en-US"/>
        </w:rPr>
      </w:pPr>
      <w:r>
        <w:rPr>
          <w:rFonts w:eastAsia="標楷體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4925</wp:posOffset>
                </wp:positionV>
                <wp:extent cx="749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.75pt" to="238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086100" cy="34290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17pt;margin-top:10.85pt;width:242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188595</wp:posOffset>
                </wp:positionV>
                <wp:extent cx="0" cy="3092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4.85pt" to="23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0" cy="2247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4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9pt" to="351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267970</wp:posOffset>
                </wp:positionV>
                <wp:extent cx="230505" cy="166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1pt;mso-wrap-distance-left:9.05pt;mso-wrap-distance-right:9.05pt;mso-wrap-distance-top:0pt;mso-wrap-distance-bottom:0pt;margin-top:21.1pt;mso-position-vertical-relative:text;margin-left:1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98755</wp:posOffset>
                </wp:positionV>
                <wp:extent cx="1421765" cy="2046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適用性騷擾防治法申訴案未於件發生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年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出申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/>
                              <w:t>書面資料不合規定，經通知補正，逾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/>
                              <w:t>未補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/>
                              <w:t>同一事件</w:t>
                            </w:r>
                            <w:r>
                              <w:rPr>
                                <w:b/>
                                <w:bCs/>
                              </w:rPr>
                              <w:t>已調查完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並將調查結果函復當事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61.15pt;mso-wrap-distance-left:9.05pt;mso-wrap-distance-right:9.05pt;mso-wrap-distance-top:0pt;mso-wrap-distance-bottom:0pt;margin-top:15.65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適用性騷擾防治法申訴案未於件發生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年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提出申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/>
                        <w:t>書面資料不合規定，經通知補正，逾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/>
                        <w:t>未補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/>
                        <w:t>同一事件</w:t>
                      </w:r>
                      <w:r>
                        <w:rPr>
                          <w:b/>
                          <w:bCs/>
                        </w:rPr>
                        <w:t>已調查完畢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</w:rPr>
                        <w:t>並將調查結果函復當事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132715</wp:posOffset>
                </wp:positionV>
                <wp:extent cx="1148080" cy="410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申訴或移送到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內開始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2.3pt;mso-wrap-distance-left:9.05pt;mso-wrap-distance-right:9.05pt;mso-wrap-distance-top:0pt;mso-wrap-distance-bottom:0pt;margin-top:10.45pt;mso-position-vertical-relative:text;margin-left:28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申訴或移送到達</w:t>
                      </w:r>
                      <w:r>
                        <w:rPr/>
                        <w:t>7</w:t>
                      </w:r>
                      <w:r>
                        <w:rPr/>
                        <w:t>日內開始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0.9pt" to="339.8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2570</wp:posOffset>
                </wp:positionV>
                <wp:extent cx="1162050" cy="559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個月內完成調查，必要時得延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05pt;mso-wrap-distance-left:9.05pt;mso-wrap-distance-right:9.05pt;mso-wrap-distance-top:0pt;mso-wrap-distance-bottom:0pt;margin-top:19.1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個月內完成調查，必要時得延長</w:t>
                      </w:r>
                      <w:r>
                        <w:rPr/>
                        <w:t>1</w:t>
                      </w:r>
                      <w:r>
                        <w:rPr/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33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05pt;mso-position-vertical-relative:text;margin-left:3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045</wp:posOffset>
                </wp:positionH>
                <wp:positionV relativeFrom="paragraph">
                  <wp:posOffset>71755</wp:posOffset>
                </wp:positionV>
                <wp:extent cx="114808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當事人及臺中市政府主管機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7.5pt;mso-wrap-distance-left:9.05pt;mso-wrap-distance-right:9.05pt;mso-wrap-distance-top:0pt;mso-wrap-distance-bottom:0pt;margin-top:5.65pt;mso-position-vertical-relative:text;margin-left:288.3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/>
                      </w:pPr>
                      <w:r>
                        <w:rPr/>
                        <w:t>當事人及臺中市政府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0" cy="2889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1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245110</wp:posOffset>
                </wp:positionV>
                <wp:extent cx="1503680" cy="11023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1.20</w:t>
                            </w:r>
                            <w:r>
                              <w:rPr/>
                              <w:t>日內以書面回復當事人及臺中市政府主管機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敘明理由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載明再申訴之期間及單位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86.8pt;mso-wrap-distance-left:9.05pt;mso-wrap-distance-right:9.05pt;mso-wrap-distance-top:0pt;mso-wrap-distance-bottom:0pt;margin-top:19.3pt;mso-position-vertical-relative:text;margin-left:5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1.20</w:t>
                      </w:r>
                      <w:r>
                        <w:rPr/>
                        <w:t>日內以書面回復當事人及臺中市政府主管機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敘明理由。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載明再申訴之期間及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當事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jc w:val="center"/>
                        <w:rPr/>
                      </w:pPr>
                      <w:r>
                        <w:rPr/>
                        <w:t>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55880</wp:posOffset>
                </wp:positionV>
                <wp:extent cx="0" cy="4140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.4pt" to="309.7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9140</wp:posOffset>
                </wp:positionH>
                <wp:positionV relativeFrom="paragraph">
                  <wp:posOffset>55880</wp:posOffset>
                </wp:positionV>
                <wp:extent cx="0" cy="4146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4pt" to="358.2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4pt" to="358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190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10.0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304800" cy="190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0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221615</wp:posOffset>
                </wp:positionV>
                <wp:extent cx="409575" cy="3606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4pt;mso-wrap-distance-left:9.05pt;mso-wrap-distance-right:9.05pt;mso-wrap-distance-top:0pt;mso-wrap-distance-bottom:0pt;margin-top:17.4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168910</wp:posOffset>
                </wp:positionV>
                <wp:extent cx="2048510" cy="12166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440" w:leader="none"/>
                              </w:tabs>
                              <w:spacing w:lineRule="exact" w:line="260" w:before="120" w:after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適用性騷擾防治法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日內向臺中市政府社會局提再申訴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440" w:leader="none"/>
                              </w:tabs>
                              <w:spacing w:lineRule="exact" w:line="260" w:before="120" w:after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適用性別平等工作法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:1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日內向臺中市政府勞工局提起申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95.8pt;mso-wrap-distance-left:9.05pt;mso-wrap-distance-right:9.05pt;mso-wrap-distance-top:0pt;mso-wrap-distance-bottom:0pt;margin-top:13.3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  <w:tab w:val="left" w:pos="1440" w:leader="none"/>
                        </w:tabs>
                        <w:spacing w:lineRule="exact" w:line="260" w:before="120" w:after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適用性騷擾防治法</w:t>
                      </w:r>
                      <w:r>
                        <w:rPr>
                          <w:rFonts w:cs="標楷體" w:ascii="新細明體;PMingLiU" w:hAnsi="新細明體;PMingLiU"/>
                        </w:rPr>
                        <w:t>:30</w:t>
                      </w:r>
                      <w:r>
                        <w:rPr>
                          <w:rFonts w:ascii="新細明體;PMingLiU" w:hAnsi="新細明體;PMingLiU" w:cs="標楷體"/>
                        </w:rPr>
                        <w:t>日內向臺中市政府社會局提再申訴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  <w:tab w:val="left" w:pos="1440" w:leader="none"/>
                        </w:tabs>
                        <w:spacing w:lineRule="exact" w:line="260" w:before="120" w:after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適用性別平等工作法</w:t>
                      </w:r>
                      <w:r>
                        <w:rPr>
                          <w:rFonts w:cs="標楷體" w:ascii="新細明體;PMingLiU" w:hAnsi="新細明體;PMingLiU"/>
                        </w:rPr>
                        <w:t>:10</w:t>
                      </w:r>
                      <w:r>
                        <w:rPr>
                          <w:rFonts w:ascii="新細明體;PMingLiU" w:hAnsi="新細明體;PMingLiU" w:cs="標楷體"/>
                        </w:rPr>
                        <w:t>日內向臺中市政府勞工局提起申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9385</wp:posOffset>
                </wp:positionH>
                <wp:positionV relativeFrom="paragraph">
                  <wp:posOffset>169545</wp:posOffset>
                </wp:positionV>
                <wp:extent cx="8890" cy="10902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5pt;margin-top:13.35pt;width:0.6pt;height:8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208280</wp:posOffset>
                </wp:positionV>
                <wp:extent cx="1270" cy="1765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6.4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9385</wp:posOffset>
                </wp:positionH>
                <wp:positionV relativeFrom="paragraph">
                  <wp:posOffset>92075</wp:posOffset>
                </wp:positionV>
                <wp:extent cx="20040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7.25pt;width:15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660</wp:posOffset>
                </wp:positionH>
                <wp:positionV relativeFrom="paragraph">
                  <wp:posOffset>92075</wp:posOffset>
                </wp:positionV>
                <wp:extent cx="1270" cy="22225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7.2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6465</wp:posOffset>
                </wp:positionH>
                <wp:positionV relativeFrom="paragraph">
                  <wp:posOffset>12065</wp:posOffset>
                </wp:positionV>
                <wp:extent cx="489585" cy="3606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8.4pt;mso-wrap-distance-left:9.05pt;mso-wrap-distance-right:9.05pt;mso-wrap-distance-top:0pt;mso-wrap-distance-bottom:0pt;margin-top:0.95pt;mso-position-vertical-relative:text;margin-left:172.9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720"/>
          <w:tab w:val="left" w:pos="800" w:leader="none"/>
          <w:tab w:val="center" w:pos="4535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720"/>
          <w:tab w:val="center" w:pos="4535" w:leader="none"/>
          <w:tab w:val="left" w:pos="5736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22:00Z</dcterms:created>
  <dc:creator>S5pafaser</dc:creator>
  <dc:description/>
  <cp:keywords/>
  <dc:language>en-US</dc:language>
  <cp:lastModifiedBy>張喬嵐</cp:lastModifiedBy>
  <cp:lastPrinted>2024-08-06T08:42:00Z</cp:lastPrinted>
  <dcterms:modified xsi:type="dcterms:W3CDTF">2024-08-06T00:42:00Z</dcterms:modified>
  <cp:revision>6</cp:revision>
  <dc:subject/>
  <dc:title/>
</cp:coreProperties>
</file>