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社會局身心障礙大型復康巴士使用申請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填表日：     年    月    日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03"/>
        <w:gridCol w:w="1604"/>
        <w:gridCol w:w="1970"/>
        <w:gridCol w:w="1973"/>
        <w:gridCol w:w="2089"/>
        <w:gridCol w:w="2236"/>
      </w:tblGrid>
      <w:tr>
        <w:trPr>
          <w:trHeight w:val="248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使用單位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全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銜）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8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地址</w:t>
            </w:r>
          </w:p>
        </w:tc>
        <w:tc>
          <w:tcPr>
            <w:tcW w:w="3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機關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內容概要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5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地點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乘車人數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身心障礙者搭乘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/>
                <w:color w:val="000000"/>
                <w:sz w:val="18"/>
                <w:szCs w:val="18"/>
              </w:rPr>
              <w:t>需</w:t>
            </w:r>
            <w:r>
              <w:rPr>
                <w:rFonts w:eastAsia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/>
                <w:color w:val="000000"/>
                <w:sz w:val="18"/>
                <w:szCs w:val="18"/>
              </w:rPr>
              <w:t>名以上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使用輪椅者</w:t>
            </w:r>
            <w:r>
              <w:rPr>
                <w:rFonts w:eastAsia="標楷體"/>
                <w:color w:val="FF000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z w:val="18"/>
                <w:szCs w:val="18"/>
              </w:rPr>
              <w:t>不可移位</w:t>
            </w:r>
            <w:r>
              <w:rPr>
                <w:rFonts w:eastAsia="標楷體"/>
                <w:color w:val="FF0000"/>
                <w:sz w:val="18"/>
                <w:szCs w:val="18"/>
              </w:rPr>
              <w:t>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非使用輪椅者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日期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月   日</w:t>
            </w:r>
          </w:p>
        </w:tc>
      </w:tr>
      <w:tr>
        <w:trPr>
          <w:trHeight w:val="35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車地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一般乘客搭乘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車輛報到時間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抵達申請單位時間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行程結束時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FFFFFF" w:val="clear"/>
              </w:rPr>
              <w:t>返抵申請單位時間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務承辦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簽與私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請先詳讀注意事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行程時間是否超過</w:t>
            </w:r>
            <w:r>
              <w:rPr>
                <w:rFonts w:eastAsia="標楷體"/>
                <w:color w:val="FF0000"/>
              </w:rPr>
              <w:t>11</w:t>
            </w:r>
            <w:r>
              <w:rPr>
                <w:rFonts w:eastAsia="標楷體"/>
                <w:color w:val="FF0000"/>
              </w:rPr>
              <w:t>小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是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方式</w:t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：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是否需雙駕駛</w:t>
            </w:r>
            <w:r>
              <w:rPr>
                <w:rFonts w:eastAsia="標楷體"/>
                <w:color w:val="FF0000"/>
              </w:rPr>
              <w:br/>
              <w:t>(</w:t>
            </w:r>
            <w:r>
              <w:rPr>
                <w:rFonts w:eastAsia="標楷體"/>
                <w:color w:val="FF0000"/>
              </w:rPr>
              <w:t>費用</w:t>
            </w:r>
            <w:r>
              <w:rPr>
                <w:rFonts w:eastAsia="標楷體"/>
                <w:color w:val="FF0000"/>
              </w:rPr>
              <w:t>3000</w:t>
            </w:r>
            <w:r>
              <w:rPr>
                <w:rFonts w:eastAsia="標楷體"/>
                <w:color w:val="FF0000"/>
              </w:rPr>
              <w:t>元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是</w:t>
            </w:r>
            <w:r>
              <w:rPr>
                <w:rFonts w:eastAsia="Times New Roman"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eastAsia="標楷體"/>
                <w:color w:val="FF0000"/>
              </w:rPr>
              <w:t>否</w:t>
            </w:r>
          </w:p>
        </w:tc>
      </w:tr>
      <w:tr>
        <w:trPr>
          <w:trHeight w:val="300" w:hRule="atLeast"/>
        </w:trPr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行動電話：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注意事項</w:t>
            </w:r>
          </w:p>
        </w:tc>
      </w:tr>
      <w:tr>
        <w:trPr>
          <w:trHeight w:val="641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0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活動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開放本市社會福利團體預約大型復康巴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外縣市單位於活動日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月預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請先致電本市大型復康巴士營運調度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2415589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認租用時間、車輛調度狀況，並確認本表注意事項後，於活動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日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郵寄檢附本表與活動企劃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份至營運調度中心提出書面申請，經中心人員審核完成視同該單位確認本表所示內容同意遵照辦理。 </w:t>
            </w:r>
          </w:p>
          <w:p>
            <w:pPr>
              <w:pStyle w:val="Normal"/>
              <w:spacing w:lineRule="exact" w:line="220" w:before="0" w:after="10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經調度營運中心確認可出車提供服務，由臺中市政府社會局開立繳款書給申請單位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20" w:before="0" w:after="10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請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活動日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週前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辦理繳費，繳費成功後傳真第一聯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24162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並將市庫繳款書收執聯正本第三聯寄至臺中市西屯區臺灣大道三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惠中樓三樓（臺中市政府社會局身心障礙福利科 許小姐收），活動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週前如未完成繳費程序視同未完成申請，不予租借。</w:t>
            </w:r>
          </w:p>
          <w:p>
            <w:pPr>
              <w:pStyle w:val="Normal"/>
              <w:spacing w:lineRule="exact" w:line="220" w:before="0" w:after="108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活動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前將活動搭乘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司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保險名冊（含姓名、性別、障別、年齡等相關資料）傳真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2241629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20" w:before="0" w:after="10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請申請單位於租借當日確實依本申請表及計畫書內容進行活動，如有辦理日期、地點或行程上的異動，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請於活動</w:t>
            </w:r>
            <w:r>
              <w:rPr>
                <w:rFonts w:eastAsia="標楷體" w:cs="標楷體" w:ascii="標楷體" w:hAnsi="標楷體"/>
                <w:sz w:val="22"/>
                <w:szCs w:val="2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  <w:shd w:fill="FFFFFF" w:val="clear"/>
              </w:rPr>
              <w:t>天前以傳真或電子郵件提出變更申請，營運調度中心審閱後會致電或回信確認。</w:t>
            </w:r>
          </w:p>
          <w:p>
            <w:pPr>
              <w:pStyle w:val="Normal"/>
              <w:spacing w:lineRule="exact" w:line="220" w:before="0" w:after="10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六、乘坐車輛之人員安全維護由申請使用單位負責。車輛之座位乘坐總人數不得超過該車輛經監理機關核准之乘客數（含身心障礙者輪椅座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4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輪椅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不得拆裝固定座位）。申請單位請確實遵守上述規定，未依規定方式乘坐，車輛得不行駛，以維護行車及人員安全。</w:t>
            </w:r>
          </w:p>
          <w:p>
            <w:pPr>
              <w:pStyle w:val="Normal"/>
              <w:spacing w:lineRule="exact" w:line="220" w:before="0" w:after="108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借用期間所需之停車費及有關乘車者（含司機）之平安保險及其他費用等由借用單位負擔。出車前三日應將借用期間保險費收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影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參加人員名冊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運調度中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查後准予發車。借用單位於借用期間因故意或過失不法侵害他人之權利或利益者，應負損害賠償責任。</w:t>
            </w:r>
          </w:p>
          <w:p>
            <w:pPr>
              <w:pStyle w:val="Normal"/>
              <w:spacing w:lineRule="exact" w:line="220" w:before="0" w:after="108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八、依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修訂｢臺中市政府社會局大型身心障礙專用車使用管理要點」第五點，服務時間為每日上午八時至下午五時，非前項服務時間及借用當次須司機跨日服務者，應依勞動基準法規定計算工時並負擔司機之加班費。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如涉及交通部觀光局規定當日來回，一般道路超過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公里，山路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公里時應採取雙駕駛替換機制，增加駕駛費用依其規定計算。</w:t>
            </w:r>
          </w:p>
          <w:p>
            <w:pPr>
              <w:pStyle w:val="Normal"/>
              <w:spacing w:lineRule="exact" w:line="220" w:before="0" w:after="108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九、若原定行程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小時內，但突然因賽事延遲等因素有延時需求致超過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小時，則請提前在行程結束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小時通知廠商，廠商立即調派司機前往支援啟動雙駕駛機制；額外費用則於行程結束後另行繳納。</w:t>
            </w:r>
          </w:p>
          <w:p>
            <w:pPr>
              <w:pStyle w:val="Normal"/>
              <w:spacing w:lineRule="exact" w:line="220" w:before="0" w:after="108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十、有關駕駛員勤務工時及注意事項，依據交通部公路總局「租用遊覽車使用應注意重要安全規定事項」規定辦理。</w:t>
            </w:r>
          </w:p>
          <w:p>
            <w:pPr>
              <w:pStyle w:val="Normal"/>
              <w:spacing w:lineRule="exact" w:line="220" w:before="0" w:after="10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十一、所申請之活動地點路段如經政府公告禁止行使，或經本局評估有安全疑慮者，得不予借用；因臨時道路障礙、天災事變或其他不可抗力因素，導致大型復康巴士未能出車者，不負賠償責任；未規定事項則依民法及相關法令規定辦理。</w:t>
            </w:r>
          </w:p>
        </w:tc>
      </w:tr>
      <w:tr>
        <w:trPr>
          <w:trHeight w:val="538" w:hRule="atLeast"/>
        </w:trPr>
        <w:tc>
          <w:tcPr>
            <w:tcW w:w="10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營運調度中心人員審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核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:</w:t>
            </w:r>
          </w:p>
        </w:tc>
      </w:tr>
    </w:tbl>
    <w:p>
      <w:pPr>
        <w:pStyle w:val="Normal"/>
        <w:spacing w:lineRule="auto" w:line="24"/>
        <w:ind w:right="799" w:hanging="0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headerReference w:type="default" r:id="rId2"/>
      <w:type w:val="nextPage"/>
      <w:pgSz w:w="11906" w:h="16838"/>
      <w:pgMar w:left="720" w:right="720" w:gutter="0" w:header="284" w:top="340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標楷體"/>
        <w:sz w:val="20"/>
        <w:szCs w:val="20"/>
      </w:rPr>
    </w:pPr>
    <w:r>
      <w:rPr>
        <w:rFonts w:eastAsia="標楷體"/>
        <w:sz w:val="20"/>
        <w:szCs w:val="20"/>
      </w:rPr>
      <w:t>113.03.2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02">
    <w:name w:val="02中標 字元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021">
    <w:name w:val="02中標"/>
    <w:basedOn w:val="Normal"/>
    <w:qFormat/>
    <w:pPr>
      <w:suppressAutoHyphens w:val="false"/>
      <w:spacing w:lineRule="exact" w:line="480" w:before="0" w:after="180"/>
      <w:textAlignment w:val="auto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54:00Z</dcterms:created>
  <dc:creator>doris727</dc:creator>
  <dc:description/>
  <dc:language>en-US</dc:language>
  <cp:lastModifiedBy>許淑鈴</cp:lastModifiedBy>
  <cp:lastPrinted>2024-03-29T14:21:00Z</cp:lastPrinted>
  <dcterms:modified xsi:type="dcterms:W3CDTF">2024-07-03T02:54:00Z</dcterms:modified>
  <cp:revision>2</cp:revision>
  <dc:subject/>
  <dc:title>臺中市政府大型身心障礙專用車使用紀錄表</dc:title>
</cp:coreProperties>
</file>