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臺中市政府社會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466725</wp:posOffset>
                </wp:positionV>
                <wp:extent cx="149034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一修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40pt;mso-wrap-distance-left:9.05pt;mso-wrap-distance-right:9.05pt;mso-wrap-distance-top:3.6pt;mso-wrap-distance-bottom:3.6pt;margin-top:-36.7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制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一修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接受身心障礙者出院準備計畫表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489"/>
        <w:gridCol w:w="219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就診醫院：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聯絡人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: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就診科別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: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病床號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傳真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: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入院日期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預計出院日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4"/>
              </w:rPr>
              <w:t>十日前需轉介本局</w:t>
            </w:r>
            <w:r>
              <w:rPr>
                <w:rFonts w:eastAsia="標楷體" w:ascii="標楷體" w:hAnsi="標楷體"/>
                <w:b/>
                <w:sz w:val="20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9"/>
        <w:gridCol w:w="1251"/>
        <w:gridCol w:w="218"/>
        <w:gridCol w:w="307"/>
        <w:gridCol w:w="1252"/>
        <w:gridCol w:w="11"/>
        <w:gridCol w:w="1528"/>
        <w:gridCol w:w="2147"/>
      </w:tblGrid>
      <w:tr>
        <w:trPr>
          <w:trHeight w:val="41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﹑個人基本資料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身心障礙者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地    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：</w:t>
            </w:r>
          </w:p>
        </w:tc>
      </w:tr>
      <w:tr>
        <w:trPr>
          <w:trHeight w:val="2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cs="標楷體" w:eastAsia="標楷體"/>
                <w:color w:val="000000"/>
              </w:rPr>
              <w:t>主要照顧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　　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照顧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　　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粉紅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__________________)</w:t>
            </w:r>
          </w:p>
        </w:tc>
      </w:tr>
      <w:tr>
        <w:trPr>
          <w:trHeight w:val="1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視覺障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聽覺障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平衡機能障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聲音或語言機能障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肢體障礙：（</w:t>
            </w:r>
            <w:r>
              <w:rPr>
                <w:rFonts w:ascii="標楷體" w:hAnsi="標楷體" w:cs="標楷體" w:eastAsia="標楷體"/>
                <w:color w:val="000000"/>
              </w:rPr>
              <w:t>□上肢 □下肢 □軀幹 □四肢）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智能障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重要器官失去功能：（</w:t>
            </w:r>
            <w:r>
              <w:rPr>
                <w:rFonts w:ascii="標楷體" w:hAnsi="標楷體" w:cs="標楷體" w:eastAsia="標楷體"/>
                <w:color w:val="000000"/>
              </w:rPr>
              <w:t>□心臟 □造血機能 □呼吸器官□吞嚥機能□胃□腸道□肝臟□腎臟 □膀胱）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顏面損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植物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失智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自閉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慢性精神疾病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多重障礙（僅限無細項類別者勾選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頑性癲癇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罕見疾病：</w:t>
            </w:r>
            <w:r>
              <w:rPr>
                <w:rFonts w:eastAsia="標楷體"/>
                <w:color w:val="000000"/>
                <w:u w:val="single"/>
              </w:rPr>
              <w:t>__________</w:t>
            </w:r>
            <w:r>
              <w:rPr>
                <w:rFonts w:eastAsia="標楷體" w:cs="標楷體" w:ascii="標楷體" w:hAnsi="標楷體"/>
                <w:color w:val="000000"/>
              </w:rPr>
              <w:t>□16.</w:t>
            </w:r>
            <w:r>
              <w:rPr>
                <w:rFonts w:ascii="標楷體" w:hAnsi="標楷體" w:cs="標楷體" w:eastAsia="標楷體"/>
                <w:color w:val="000000"/>
              </w:rPr>
              <w:t>先天</w:t>
            </w:r>
            <w:r>
              <w:rPr>
                <w:rFonts w:cs="標楷體" w:eastAsia="標楷體"/>
                <w:color w:val="000000"/>
              </w:rPr>
              <w:t>代謝異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染色體異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其他先天性缺陷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CF </w:t>
            </w:r>
            <w:r>
              <w:rPr>
                <w:rFonts w:ascii="標楷體" w:hAnsi="標楷體" w:cs="標楷體" w:eastAsia="標楷體"/>
                <w:color w:val="000000"/>
              </w:rPr>
              <w:t>編碼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CD</w:t>
            </w:r>
            <w:r>
              <w:rPr>
                <w:rFonts w:ascii="標楷體" w:hAnsi="標楷體" w:eastAsia="標楷體"/>
              </w:rPr>
              <w:t>編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傷病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障礙等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度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度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度 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極重度  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障原因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先天（出生即有）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後天疾病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年退化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交通事故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職業傷害 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事故傷害 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庭或社會環境因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自殺、家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既有病史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腦中風  □高血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心臟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高血脂 □惡性腫瘤 □心肌梗塞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慢性腎衰竭  □癱瘓 □重大器官移植手術  □其他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婚姻狀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未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分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離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喪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Calibri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家庭經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收入戶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低收入戶（家庭總收入平均未達每人每月最低生活費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倍）　 </w:t>
            </w:r>
          </w:p>
          <w:p>
            <w:pPr>
              <w:pStyle w:val="Normal"/>
              <w:snapToGrid w:val="false"/>
              <w:spacing w:lineRule="exact" w:line="32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合請領身心障礙者生活補助費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（家庭總收入平均未達每人每月最低生活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倍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榮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榮眷補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62"/>
      </w:tblGrid>
      <w:tr>
        <w:trPr>
          <w:trHeight w:val="6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識字□小學□國中□高中（職）□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大學□碩士（含以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詳</w:t>
            </w:r>
          </w:p>
        </w:tc>
      </w:tr>
      <w:tr>
        <w:trPr>
          <w:trHeight w:val="9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</w:rPr>
              <w:t>*</w:t>
            </w:r>
            <w:r>
              <w:rPr>
                <w:rFonts w:ascii="標楷體" w:hAnsi="標楷體" w:eastAsia="標楷體"/>
              </w:rPr>
              <w:t>照顧計畫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在家自行照顧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聘有外勞  □有使用居家服務  □有家人自行照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媒合安置機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申請日間及住宿式照顧費用補助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自費安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媒合安置機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無人或無力負擔安置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差額費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二、家系圖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生態圖</w:t>
            </w:r>
          </w:p>
        </w:tc>
      </w:tr>
      <w:tr>
        <w:trPr>
          <w:trHeight w:val="2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 xml:space="preserve">三、家庭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經濟</w:t>
            </w:r>
            <w:r>
              <w:rPr>
                <w:rFonts w:eastAsia="標楷體" w:ascii="標楷體" w:hAnsi="標楷體"/>
                <w:b/>
              </w:rPr>
              <w:t xml:space="preserve">/ </w:t>
            </w:r>
            <w:r>
              <w:rPr>
                <w:rFonts w:ascii="標楷體" w:hAnsi="標楷體" w:eastAsia="標楷體"/>
                <w:b/>
              </w:rPr>
              <w:t>社會資源使用情形</w:t>
            </w:r>
          </w:p>
        </w:tc>
      </w:tr>
      <w:tr>
        <w:trPr>
          <w:trHeight w:val="425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四、個人疾病史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問題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需求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就醫醫院之照護評估</w:t>
            </w:r>
          </w:p>
        </w:tc>
      </w:tr>
      <w:tr>
        <w:trPr>
          <w:trHeight w:val="315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6228715" cy="1762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22"/>
                                    <w:gridCol w:w="7087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意識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4" w:hanging="0"/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 xml:space="preserve">清醒 □混亂 □嗜睡 □木僵 □半昏迷 □昏迷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三管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鼻胃管 □氧切使用呼吸器□氣管內管 □ 尿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>傷口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4" w:hanging="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 xml:space="preserve">褥瘡或疥瘡：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>其他傷口略述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>、個案自我照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>獨立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 xml:space="preserve">部分依賴他人照顧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  <w:t>完全依賴他人照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與家人互動關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良好 □普通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.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不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是否有精神異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是   □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護理及輔具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傷口護理  □尿布 □衛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動輔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_________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其他輔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特殊藥品或營養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45pt;height:138.8pt;mso-wrap-distance-left:0pt;mso-wrap-distance-right:9pt;mso-wrap-distance-top:0pt;mso-wrap-distance-bottom:0pt;margin-top: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708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意識狀況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清醒 □混亂 □嗜睡 □木僵 □半昏迷 □昏迷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三管狀況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鼻胃管 □氧切使用呼吸器□氣管內管 □ 尿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傷口情形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褥瘡或疥瘡：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其他傷口略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、個案自我照顧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獨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部分依賴他人照顧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完全依賴他人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與家人互動關係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良好 □普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是否有精神異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護理及輔具用品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傷口護理  □尿布 □衛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輔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輔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藥品或營養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</w:t>
            </w:r>
            <w:r>
              <w:rPr>
                <w:rFonts w:eastAsia="標楷體" w:ascii="標楷體" w:hAnsi="標楷體"/>
                <w:b/>
              </w:rPr>
              <w:t>Barthel ADL index</w:t>
            </w:r>
            <w:r>
              <w:rPr>
                <w:rFonts w:ascii="標楷體" w:hAnsi="標楷體" w:eastAsia="標楷體"/>
                <w:b/>
              </w:rPr>
              <w:t>評估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228715" cy="2091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0"/>
                                    <w:gridCol w:w="1862"/>
                                    <w:gridCol w:w="7367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自我照顧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9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巴氏量表總分：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   □完全依賴□部份依賴□獨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個人衛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洗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穿脫衣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52" w:hanging="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大便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小便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上下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如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進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需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自行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移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大半自行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獨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走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部份協助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大半自行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完全獨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45pt;height:164.7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1862"/>
                              <w:gridCol w:w="736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自我照顧能力</w:t>
                                  </w:r>
                                </w:p>
                              </w:tc>
                              <w:tc>
                                <w:tcPr>
                                  <w:tcW w:w="922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巴氏量表總分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□完全依賴□部份依賴□獨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衛生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洗澡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穿脫衣物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2" w:hanging="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便控制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便控制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下樓梯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如廁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進食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需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行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移位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半自行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獨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走路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部份協助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半自行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完全獨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、資源需求評估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228715" cy="8940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1"/>
                                    <w:gridCol w:w="7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營養照護指導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無  □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照會營養師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  <w:t xml:space="preserve">               聯繫電話：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復健指導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無  □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照會復健師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  <w:t xml:space="preserve">               聯繫電話：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用藥指導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無  □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照會藥  師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  <w:t xml:space="preserve">               聯繫電話：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、呼吸治療指導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無  □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照會呼吸治療師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u w:val="single"/>
                                          </w:rPr>
                                          <w:t xml:space="preserve">           聯繫電話：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45pt;height:70.4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7168"/>
                            </w:tblGrid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營養照護指導需求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  □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會營養師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聯繫電話：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復健指導需求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  □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會復健師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聯繫電話：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用藥指導需求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  □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會藥  師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聯繫電話：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呼吸治療指導需求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  □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會呼吸治療師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聯繫電話：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、身心障礙者出院準備計畫執行狀況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一）居家照護建議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疾病照護□管路照護□</w:t>
            </w:r>
            <w:r>
              <w:rPr>
                <w:rFonts w:ascii="標楷體" w:hAnsi="標楷體" w:cs="標楷體" w:eastAsia="標楷體"/>
                <w:kern w:val="2"/>
              </w:rPr>
              <w:t>下床安全防跌倒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正確使用輔具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二）復健治療建議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需持續復健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居家復健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三）社區醫療資源轉介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四）居家環境改善建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五）輔具評估及使用建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六）轉銜服務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育、就業及醫療系統之轉銜通報、提供相關福利服務諮詢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（七）生活重建服務建議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（八）心理諮商服務建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（九）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其他</w:t>
            </w:r>
            <w:r>
              <w:rPr>
                <w:rFonts w:ascii="標楷體" w:hAnsi="標楷體" w:cs="標楷體" w:eastAsia="標楷體"/>
                <w:kern w:val="2"/>
              </w:rPr>
              <w:t>出院準備相關事宜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九、轉介單位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身心障礙者保護議題，通報本市家庭暴力及性侵害防治中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線上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ascii="標楷體" w:hAnsi="標楷體" w:eastAsia="標楷體"/>
                <w:b/>
              </w:rPr>
              <w:t>關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出院評估符合失能需申請長期照顧服務，轉介本市長期照顧服務中心</w:t>
            </w:r>
            <w:r>
              <w:rPr>
                <w:rFonts w:eastAsia="標楷體" w:ascii="標楷體" w:hAnsi="標楷體"/>
                <w:b/>
              </w:rPr>
              <w:t>(E</w:t>
            </w:r>
            <w:r>
              <w:rPr>
                <w:rFonts w:ascii="標楷體" w:hAnsi="標楷體" w:eastAsia="標楷體"/>
                <w:b/>
              </w:rPr>
              <w:t>受理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出院準備有經濟負擔需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如機構安置差額協助</w:t>
            </w:r>
            <w:r>
              <w:rPr>
                <w:rFonts w:ascii="標楷體" w:hAnsi="標楷體" w:cs="標楷體" w:eastAsia="標楷體"/>
                <w:b/>
              </w:rPr>
              <w:t>、待業需</w:t>
            </w:r>
            <w:r>
              <w:rPr>
                <w:rFonts w:ascii="標楷體" w:hAnsi="標楷體" w:eastAsia="標楷體"/>
                <w:b/>
              </w:rPr>
              <w:t>急難救助等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轉介本市</w:t>
            </w:r>
            <w:r>
              <w:rPr>
                <w:rFonts w:eastAsia="標楷體" w:ascii="標楷體" w:hAnsi="標楷體"/>
                <w:b/>
              </w:rPr>
              <w:t>________</w:t>
            </w:r>
            <w:r>
              <w:rPr>
                <w:rFonts w:ascii="標楷體" w:hAnsi="標楷體" w:eastAsia="標楷體"/>
                <w:b/>
              </w:rPr>
              <w:t>區家庭福利服務中心</w:t>
            </w:r>
          </w:p>
        </w:tc>
      </w:tr>
      <w:tr>
        <w:trPr>
          <w:trHeight w:val="588" w:hRule="atLeast"/>
        </w:trPr>
        <w:tc>
          <w:tcPr>
            <w:tcW w:w="100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出院準備需返回社區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具轉銜連結就學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就業等多重需求資源，轉介本市身心障者生涯轉銜通報中心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其他：</w:t>
            </w:r>
          </w:p>
        </w:tc>
      </w:tr>
      <w:tr>
        <w:trPr>
          <w:trHeight w:val="486" w:hRule="atLeast"/>
        </w:trPr>
        <w:tc>
          <w:tcPr>
            <w:tcW w:w="100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、轉介目的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一、建議事項</w:t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850"/>
        <w:gridCol w:w="1134"/>
        <w:gridCol w:w="1440"/>
        <w:gridCol w:w="1610"/>
      </w:tblGrid>
      <w:tr>
        <w:trPr>
          <w:trHeight w:val="620" w:hRule="atLeast"/>
        </w:trPr>
        <w:tc>
          <w:tcPr>
            <w:tcW w:w="996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中市政府社會局接受身心障礙者出院準備計畫回覆表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障者姓名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16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15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經評估，目前暫無需求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身心障礙者拒絕服務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提供諮詢服務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轉介至其他機構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派案至個管中心提供服務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189" w:hRule="atLeast"/>
        </w:trPr>
        <w:tc>
          <w:tcPr>
            <w:tcW w:w="15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ascii="標楷體" w:hAnsi="標楷體" w:cs="標楷體" w:eastAsia="標楷體"/>
              </w:rPr>
              <w:t>受轉介單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家庭暴力及性侵害防治中心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家庭福利服務中心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中市社會局身心障礙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防中心：</w:t>
            </w:r>
            <w:r>
              <w:rPr>
                <w:rFonts w:eastAsia="標楷體" w:cs="標楷體" w:ascii="標楷體" w:hAnsi="標楷體"/>
              </w:rPr>
              <w:t>04-22289111#38800/</w:t>
            </w:r>
            <w:r>
              <w:rPr>
                <w:rFonts w:eastAsia="標楷體" w:cs="標楷體" w:ascii="標楷體" w:hAnsi="標楷體"/>
              </w:rPr>
              <w:t>04-2525173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福利中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科培力中心：</w:t>
            </w:r>
            <w:r>
              <w:rPr>
                <w:rFonts w:eastAsia="標楷體" w:cs="標楷體" w:ascii="標楷體" w:hAnsi="標楷體"/>
              </w:rPr>
              <w:t>04-25344678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4-25346888</w:t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接案人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回覆日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Calibri" w:hAnsi="Calibri" w:cs="Calibri"/>
      <w:kern w:val="2"/>
    </w:rPr>
  </w:style>
  <w:style w:type="character" w:styleId="Style20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36:00Z</dcterms:created>
  <dc:creator>ntbibo</dc:creator>
  <dc:description/>
  <cp:keywords/>
  <dc:language>en-US</dc:language>
  <cp:lastModifiedBy>黃郁漩</cp:lastModifiedBy>
  <cp:lastPrinted>2017-10-03T08:52:00Z</cp:lastPrinted>
  <dcterms:modified xsi:type="dcterms:W3CDTF">2024-01-05T01:36:00Z</dcterms:modified>
  <cp:revision>2</cp:revision>
  <dc:subject/>
  <dc:title/>
</cp:coreProperties>
</file>