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52"/>
        <w:gridCol w:w="1800"/>
        <w:gridCol w:w="2726"/>
      </w:tblGrid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團法人臺中市私立○○社會福利慈善事業基金會概況表</w:t>
            </w:r>
          </w:p>
        </w:tc>
      </w:tr>
      <w:tr>
        <w:trPr>
          <w:trHeight w:val="89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設立日期與許可立案文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○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○○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社助字第○○○號</w:t>
            </w:r>
          </w:p>
        </w:tc>
      </w:tr>
      <w:tr>
        <w:trPr>
          <w:trHeight w:val="881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址設立地點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○○區○○里○○鄰○○○街路○段○巷○○弄○○號○樓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事業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人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人至二十五人，擇一奇數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人人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董事人數三分之一為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起迄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○日至○○年○月○○日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數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○○○○○○元整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運用經費數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○○○○○○元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除本金部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○○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董事會議召開時間與地點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   ○○時○○分</w:t>
            </w:r>
          </w:p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○○區○○里○○鄰○○○街路○段○巷○○弄○○號○樓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設福利機構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行政組織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產設備概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概況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職人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○○人   兼任○○人   合計○○人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姓名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姓名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聯絡人姓名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8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電子信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2:00Z</dcterms:created>
  <dc:creator>F</dc:creator>
  <dc:description/>
  <cp:keywords/>
  <dc:language>en-US</dc:language>
  <cp:lastModifiedBy>張喬嵐</cp:lastModifiedBy>
  <dcterms:modified xsi:type="dcterms:W3CDTF">2023-12-01T06:24:00Z</dcterms:modified>
  <cp:revision>7</cp:revision>
  <dc:subject/>
  <dc:title>財團法人臺中市私立○○社會福利慈善事業基金會概況表</dc:title>
</cp:coreProperties>
</file>